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acultad de Lenguas de la Universidad Nacional de Córdoba informa a los docentes inscriptos en el Régimen de Evaluación Docente 2025, la nómina de Titulares y Suplentes de los Comités Evaluadores en las siguientes Áre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 xml:space="preserve"> 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5742"/>
      </w:tblGrid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RE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ité Evaluador</w:t>
            </w:r>
          </w:p>
        </w:tc>
      </w:tr>
      <w:tr>
        <w:trPr>
          <w:trHeight w:val="252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2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ción Docente</w:t>
            </w:r>
          </w:p>
          <w:p>
            <w:pPr>
              <w:pStyle w:val="Header"/>
              <w:tabs>
                <w:tab w:val="clear" w:pos="70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ind w:left="2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 xml:space="preserve">Res. H.C.D. Nro. 32/25  H.C.S. Nro. 314/25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b/>
                <w:sz w:val="24"/>
                <w:szCs w:val="24"/>
                <w:u w:val="single"/>
                <w:lang w:val="pt-BR"/>
              </w:rPr>
              <w:t>Docentes Titulares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AR"/>
              </w:rPr>
              <w:t>Wilke, Valeria Ariadna (FL – UNC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AR"/>
              </w:rPr>
              <w:t>San Martín, María Gimena (FL – UNC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AR"/>
              </w:rPr>
              <w:t>Larrosa, Nancy Beatriz (FCEFyN- UNC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Barboni, Silvana Julieta (UNLP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imeros Suplentes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s-AR"/>
              </w:rPr>
              <w:t>Tozzi, Liliana Eva (FL – UNC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AR"/>
              </w:rPr>
              <w:t>Voltarel, Silvina María (FL - UNC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AR"/>
              </w:rPr>
              <w:t>Salvai, Marcos Luis (FaMAF-UNC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ache, Anahí Viviana (UBA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egundos Suplentes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AR"/>
              </w:rPr>
              <w:t>López Barrios, Mario Luis (FL-UNC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AR"/>
              </w:rPr>
              <w:t xml:space="preserve">Palmieri, Massimo </w:t>
            </w:r>
            <w:r>
              <w:rPr>
                <w:sz w:val="24"/>
                <w:szCs w:val="24"/>
                <w:lang w:val="en-US"/>
              </w:rPr>
              <w:t>(FL – UNC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bate, Paula (FP - UNC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relli Gasó, Silvia Teresa (UNR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s-AR"/>
              </w:rPr>
            </w:pPr>
            <w:r>
              <w:rPr>
                <w:b/>
                <w:sz w:val="24"/>
                <w:szCs w:val="24"/>
                <w:u w:val="single"/>
                <w:lang w:val="es-AR"/>
              </w:rPr>
              <w:t>Alumnos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Titular:</w:t>
            </w:r>
            <w:r>
              <w:rPr/>
              <w:t xml:space="preserve"> </w:t>
            </w:r>
            <w:r>
              <w:rPr>
                <w:sz w:val="24"/>
                <w:szCs w:val="24"/>
                <w:lang w:val="es-AR"/>
              </w:rPr>
              <w:t>Monutti, Mari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1° Suplente: Fantini, Pauli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2° Suplente: Medina Girini, Almend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s-AR"/>
              </w:rPr>
            </w:pPr>
            <w:r>
              <w:rPr>
                <w:b/>
                <w:sz w:val="24"/>
                <w:szCs w:val="24"/>
                <w:u w:val="single"/>
                <w:lang w:val="es-AR"/>
              </w:rPr>
              <w:t>Egresados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Titular: Novak, Mile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1º Suplente: La Loggia, Micaela Agusti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2º Suplente: Godoy, Vanesa</w:t>
            </w:r>
          </w:p>
        </w:tc>
      </w:tr>
      <w:tr>
        <w:trPr>
          <w:trHeight w:val="63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teratura y Cultura</w:t>
            </w:r>
          </w:p>
          <w:p>
            <w:pPr>
              <w:pStyle w:val="Normal"/>
              <w:ind w:left="2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Res. H.C.D. Nro.  33/25  H.C.S. Nro. 324/2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b/>
                <w:sz w:val="24"/>
                <w:szCs w:val="24"/>
                <w:u w:val="single"/>
                <w:lang w:val="pt-BR"/>
              </w:rPr>
              <w:t>Docentes Titulares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AR"/>
              </w:rPr>
              <w:t>Alday, María Victoria de Lourdes (FL – UNC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AR"/>
              </w:rPr>
              <w:t>Koleff, Miguel Alberto (FL – UNC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AR"/>
              </w:rPr>
              <w:t>Toselli, Carlos Alberto (FCE – UNC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rolla, Adriana Cristina (UNL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imeros Suplentes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AR"/>
              </w:rPr>
              <w:t>Agüero, Gustavo Alfredo (FL-UNC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AR"/>
              </w:rPr>
              <w:t>Lugones, María Gabriela (FL-UNC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Teruel, Mariano Andrés (FCQ -UNC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ia, Irene (UNCuy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egundos Suplentes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AR"/>
              </w:rPr>
              <w:t>Audisio, Irene (FL – UNC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  <w:t>Reguera, Silvia Alejandra (FL-UNC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odríguez, Andrés (FCEFyN – UNC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forza, Nora Hebe (UNMdP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s-AR"/>
              </w:rPr>
            </w:pPr>
            <w:r>
              <w:rPr>
                <w:b/>
                <w:sz w:val="24"/>
                <w:szCs w:val="24"/>
                <w:u w:val="single"/>
                <w:lang w:val="es-AR"/>
              </w:rPr>
              <w:t>Alumnos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Titular: Maizon Escaris, Sofía Belé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1° Suplente: Pistone, Estela Teres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2° Suplente: Baez, Alexsandra Elizabet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s-AR"/>
              </w:rPr>
            </w:pPr>
            <w:r>
              <w:rPr>
                <w:b/>
                <w:sz w:val="24"/>
                <w:szCs w:val="24"/>
                <w:u w:val="single"/>
                <w:lang w:val="es-AR"/>
              </w:rPr>
              <w:t>Egresados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Titular: Perassi, Juan Ignaci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1º Suplente: Viotto, Luciana Paol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s-AR"/>
              </w:rPr>
              <w:t>2º Suplente: Alonso, Luz María Victoria</w:t>
            </w:r>
          </w:p>
        </w:tc>
      </w:tr>
      <w:tr>
        <w:trPr>
          <w:trHeight w:val="63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ucción</w:t>
            </w:r>
          </w:p>
          <w:p>
            <w:pPr>
              <w:pStyle w:val="Normal"/>
              <w:ind w:left="3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bCs/>
                <w:szCs w:val="24"/>
              </w:rPr>
              <w:t>Res. H.C.D. Nro. 31/25 - 55/25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H.C.S. Nro. 453/2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pt-BR"/>
              </w:rPr>
              <w:t>Docentes Titulares: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Sajoza Juric, Víctor Hugo (FL -UNC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Tálamo, María Florencia (FL - UNC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Penci, María Cecilia (FCEFyN - UNC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Magariños, María Victoria (UNCuy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Primeros Suplentes: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Gava, Ileana Yamina (FL - UNC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Garda, María Paula (FL - UNC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Pino, Gustavo Ariel (FCQ - UNC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Chaia, María Claudia Geraldine (UNC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egundos Suplentes: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Bossio, Claudia Rita (FL - UNC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Perassi, María Laura (FL - UNC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Vassallo, Jaqueline (FFyH - UNC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Piemonti, María Gabriela (UNR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s-AR"/>
              </w:rPr>
            </w:pPr>
            <w:r>
              <w:rPr>
                <w:b/>
                <w:sz w:val="24"/>
                <w:szCs w:val="24"/>
                <w:u w:val="single"/>
                <w:lang w:val="es-AR"/>
              </w:rPr>
              <w:t>Alumnos: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Titular: Casas, María Lourdes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Primer Suplente: Salazar Vargas, Sof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Segundo Suplente: Valle, Maria Eug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s-AR"/>
              </w:rPr>
            </w:pPr>
            <w:r>
              <w:rPr>
                <w:b/>
                <w:sz w:val="24"/>
                <w:szCs w:val="24"/>
                <w:u w:val="single"/>
                <w:lang w:val="es-AR"/>
              </w:rPr>
              <w:t>Egresados: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Titular: Fernández López, Camila Victoria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Primer suplente: Ontiveros, Ale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Segundo Suplente: Santoru, Giorgia</w:t>
            </w:r>
          </w:p>
        </w:tc>
      </w:tr>
      <w:tr>
        <w:trPr>
          <w:trHeight w:val="63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encias del Lenguaje I</w:t>
            </w:r>
          </w:p>
          <w:p>
            <w:pPr>
              <w:pStyle w:val="Normal"/>
              <w:ind w:left="2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. H.C.D. Nro. 30/25 – 60/25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H.C.S. Nro. 585/25</w:t>
            </w:r>
          </w:p>
          <w:p>
            <w:pPr>
              <w:pStyle w:val="Normal"/>
              <w:ind w:left="3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pt-BR"/>
              </w:rPr>
              <w:t>Docentes Titulares: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Amado, Bibiana María del Carmen (FL - UNC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Negritto, Carolina (FL - UNC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Fernández Saiz, María del Carmen (FAUD - UNC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Luciani, María de las Mercedes (UN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Primeros Suplentes: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Canavosio, Andrea de los Ángeles (FL - UNC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Lencinas, Roberto Eduardo (FL - UNC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Cattáneo, Gabriela Roxana (FFyH - UNC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Bussola, Diego (UNR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Segundos Suplentes: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Voltarel, Silvina María (FL - UNC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Negrelli, Fabián Humberto (FL - UNC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Fusco, Pablo Martín (FAUD - UNC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Luchini, Pedro Luis (UNMdP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s-AR"/>
              </w:rPr>
            </w:pPr>
            <w:r>
              <w:rPr>
                <w:b/>
                <w:sz w:val="24"/>
                <w:szCs w:val="24"/>
                <w:u w:val="single"/>
                <w:lang w:val="es-AR"/>
              </w:rPr>
              <w:t>Alumnos: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Titular: Caceres, Camila Candelaria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Primer Suplente: Cortez, Paula Danie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Segundo Suplente: Fruttero, Maria Jos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s-AR"/>
              </w:rPr>
            </w:pPr>
            <w:r>
              <w:rPr>
                <w:b/>
                <w:sz w:val="24"/>
                <w:szCs w:val="24"/>
                <w:u w:val="single"/>
                <w:lang w:val="es-AR"/>
              </w:rPr>
              <w:t>Egresados: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Titular: Almendra, Guadalup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Primer Suplente: Capeloni, Angel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Segundo Suplente: Muñoz Nuñez, Romina Ainé</w:t>
            </w:r>
          </w:p>
        </w:tc>
      </w:tr>
      <w:tr>
        <w:trPr>
          <w:trHeight w:val="63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encias del Lenguaje II</w:t>
            </w:r>
          </w:p>
          <w:p>
            <w:pPr>
              <w:pStyle w:val="Normal"/>
              <w:ind w:left="2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. H.C.D. Nro. 29/25 – 56/25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H.C.S. Nro. 439/25</w:t>
            </w:r>
          </w:p>
          <w:p>
            <w:pPr>
              <w:pStyle w:val="Normal"/>
              <w:ind w:left="21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pt-BR"/>
              </w:rPr>
              <w:t>Docentes Titulares: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Pernuzzi, Giselle Brenda (FL - UNC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Furlan, María Gina (FL - UNC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Saldis Heredia, Nancy Edith (FCEFyN - UNC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Bollati, Marisel (UNSJ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Primeros Suplentes: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Dalla Costa, Natalia Verónica (FL- UNC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Doerflinger, Enrique Ricardo (FL - UNC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Forestello, Rosanna Paula (FCEFyN - UNC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Ciapuscio, Guiomar (UB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Segundos Suplentes: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Trovarelli, Sandra (FL - UNC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Veneciano, Gustavo Roberto (FL - UNC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Fraenza, Fernando (FA - UNC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Chaijale, Mariana (UNLaR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s-AR"/>
              </w:rPr>
            </w:pPr>
            <w:r>
              <w:rPr>
                <w:b/>
                <w:sz w:val="24"/>
                <w:szCs w:val="24"/>
                <w:u w:val="single"/>
                <w:lang w:val="es-AR"/>
              </w:rPr>
              <w:t>Alumnos: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Titular: Sosa, Laurinda Blanca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Primer Suplente: Agusti, Yasmin Sof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s-AR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Segundo Suplente: Ventin, María Concepció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s-AR"/>
              </w:rPr>
            </w:pPr>
            <w:r>
              <w:rPr>
                <w:b/>
                <w:sz w:val="24"/>
                <w:szCs w:val="24"/>
                <w:u w:val="single"/>
                <w:lang w:val="es-AR"/>
              </w:rPr>
              <w:t>Egresados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s-AR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Titular: Luna, Estela Rosa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Primer Suplente: Rejep Vargas, Milagros Mart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Segundo Suplente: Podio, Jimena Belén</w:t>
            </w:r>
          </w:p>
        </w:tc>
      </w:tr>
      <w:tr>
        <w:trPr>
          <w:trHeight w:val="631" w:hRule="atLeast"/>
        </w:trPr>
        <w:tc>
          <w:tcPr>
            <w:tcW w:w="290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s-AR"/>
              </w:rPr>
            </w:pPr>
            <w:r>
              <w:rPr>
                <w:b/>
                <w:bCs/>
                <w:sz w:val="28"/>
                <w:szCs w:val="28"/>
                <w:u w:val="single"/>
                <w:lang w:val="es-AR"/>
              </w:rPr>
            </w:r>
          </w:p>
          <w:p>
            <w:pPr>
              <w:pStyle w:val="Header"/>
              <w:tabs>
                <w:tab w:val="clear" w:pos="70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ind w:left="6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bCs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565" w:footer="12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</w:tabs>
      <w:ind w:left="1701" w:hanging="0"/>
      <w:rPr>
        <w:rFonts w:ascii="Calibri" w:hAnsi="Calibri" w:cs="Calibri"/>
        <w:b/>
        <w:b/>
        <w:color w:val="4F5EA4"/>
        <w:sz w:val="22"/>
        <w:szCs w:val="18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9660</wp:posOffset>
          </wp:positionH>
          <wp:positionV relativeFrom="paragraph">
            <wp:posOffset>-260350</wp:posOffset>
          </wp:positionV>
          <wp:extent cx="7552690" cy="10681970"/>
          <wp:effectExtent l="0" t="0" r="0" b="0"/>
          <wp:wrapNone/>
          <wp:docPr id="1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4F5EA4"/>
        <w:sz w:val="22"/>
        <w:szCs w:val="18"/>
        <w:lang w:val="it-IT" w:eastAsia="en-US"/>
      </w:rPr>
      <w:t xml:space="preserve"> </w:t>
    </w:r>
  </w:p>
  <w:p>
    <w:pPr>
      <w:pStyle w:val="Normal"/>
      <w:ind w:left="1701" w:hanging="0"/>
      <w:rPr>
        <w:rFonts w:ascii="Calibri" w:hAnsi="Calibri" w:cs="Calibri"/>
        <w:b/>
        <w:b/>
        <w:color w:val="0F77A8"/>
        <w:sz w:val="22"/>
        <w:szCs w:val="18"/>
        <w:lang w:val="it-IT"/>
      </w:rPr>
    </w:pPr>
    <w:r>
      <w:rPr>
        <w:rFonts w:cs="Calibri" w:ascii="Calibri" w:hAnsi="Calibri"/>
        <w:b/>
        <w:color w:val="0F77A8"/>
        <w:sz w:val="22"/>
        <w:szCs w:val="18"/>
        <w:lang w:val="it-IT"/>
      </w:rPr>
      <w:t>Dpto. de Concursos y Carrera Docente</w:t>
    </w:r>
  </w:p>
  <w:p>
    <w:pPr>
      <w:pStyle w:val="Normal"/>
      <w:ind w:left="1701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Bv. Enrique Barros s/n - Ciudad Universitaria 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  <w:t>Teléfono: (0351) 5353690 - 4473690 (Int. 23124)</w:t>
    </w:r>
  </w:p>
  <w:p>
    <w:pPr>
      <w:pStyle w:val="Normal"/>
      <w:pBdr>
        <w:bottom w:val="single" w:sz="6" w:space="1" w:color="000000"/>
      </w:pBdr>
      <w:ind w:left="1701" w:hanging="0"/>
      <w:rPr/>
    </w:pPr>
    <w:r>
      <w:rPr>
        <w:rFonts w:cs="Calibri" w:ascii="Calibri" w:hAnsi="Calibri"/>
        <w:sz w:val="18"/>
        <w:szCs w:val="18"/>
        <w:lang w:val="it-IT"/>
      </w:rPr>
      <w:t>E-mail: concursos@lenguas.unc.edu.ar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sz w:val="18"/>
        <w:szCs w:val="18"/>
        <w:lang w:val="it-IT"/>
      </w:rPr>
    </w:pPr>
    <w:hyperlink r:id="rId2">
      <w:r>
        <w:rPr>
          <w:rStyle w:val="InternetLink"/>
          <w:rFonts w:cs="Calibri" w:ascii="Calibri" w:hAnsi="Calibri"/>
          <w:sz w:val="18"/>
          <w:szCs w:val="18"/>
          <w:lang w:val="it-IT"/>
        </w:rPr>
        <w:t>https://www.lenguas.unc.edu.ar/</w:t>
      </w:r>
    </w:hyperlink>
    <w:r>
      <w:rPr/>
      <w:t xml:space="preserve"> </w:t>
    </w:r>
    <w:r>
      <w:rPr>
        <w:rFonts w:cs="Calibri" w:ascii="Calibri" w:hAnsi="Calibri"/>
        <w:sz w:val="18"/>
        <w:szCs w:val="18"/>
        <w:lang w:val="it-IT"/>
      </w:rPr>
      <w:t>departamento-de-concursos-y-carrera-docente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Head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lang w:val="es-ES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lenguas.unc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01:00Z</dcterms:created>
  <dc:creator>esl</dc:creator>
  <dc:description/>
  <cp:keywords/>
  <dc:language>en-US</dc:language>
  <cp:lastModifiedBy>Usuario de Windows</cp:lastModifiedBy>
  <cp:lastPrinted>2018-08-24T12:58:00Z</cp:lastPrinted>
  <dcterms:modified xsi:type="dcterms:W3CDTF">2025-08-14T11:47:00Z</dcterms:modified>
  <cp:revision>17</cp:revision>
  <dc:subject/>
  <dc:title>Córdoba, 13 de marzo de 2000</dc:title>
</cp:coreProperties>
</file>