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Facultad de Lenguas de la Universidad Nacional de Córdoba informa a los docentes inscriptos en el Régimen de Evaluación Docente 2023, la nómina de Titulares y Suplentes de los Comités Evaluadores en las siguientes Área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  <w:t xml:space="preserve"> 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9"/>
        <w:gridCol w:w="5742"/>
      </w:tblGrid>
      <w:tr>
        <w:trPr>
          <w:trHeight w:val="2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ÁREA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ité Evaluador</w:t>
            </w:r>
          </w:p>
        </w:tc>
      </w:tr>
      <w:tr>
        <w:trPr>
          <w:trHeight w:val="2529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69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iencias del Lenguaj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69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Comité Nº 1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69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69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690" w:hanging="0"/>
              <w:jc w:val="center"/>
              <w:rPr/>
            </w:pPr>
            <w:r>
              <w:rPr>
                <w:b/>
                <w:bCs/>
                <w:szCs w:val="24"/>
              </w:rPr>
              <w:t xml:space="preserve">Res. H.C.D. Nro. 71/23 y H.C.S. Nro. 685/23 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centes Titulares</w:t>
            </w:r>
          </w:p>
          <w:p>
            <w:pPr>
              <w:pStyle w:val="Normal"/>
              <w:jc w:val="both"/>
              <w:rPr/>
            </w:pPr>
            <w:r>
              <w:rPr/>
              <w:t>Díaz, Martha Susana (FL – UNC)</w:t>
            </w:r>
          </w:p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Bocca, Ana María (FL – UNC)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Brunotto, Mabel Noemí (FO-UNC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omán, Sandra (UNLaR)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imeros Suplentes</w:t>
            </w:r>
          </w:p>
          <w:p>
            <w:pPr>
              <w:pStyle w:val="Normal"/>
              <w:jc w:val="both"/>
              <w:rPr/>
            </w:pPr>
            <w:r>
              <w:rPr>
                <w:lang w:val="es-AR"/>
              </w:rPr>
              <w:t>Voltarel, Silvina María (FL – UNC)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Carmignani, Marcos Flavio (FL-UNC)</w:t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  <w:t>Hernández, Silvia Patricia (FAUD – UNC)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Boccia, Cristina María (UNCuyo)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Segundos Suplentes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Marchiaro, Silvana </w:t>
            </w:r>
            <w:r>
              <w:rPr>
                <w:lang w:val="es-AR"/>
              </w:rPr>
              <w:t>(FL – UNC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lba Moreyra, Ana Inés </w:t>
            </w:r>
            <w:r>
              <w:rPr>
                <w:lang w:val="es-ES"/>
              </w:rPr>
              <w:t>(FL – UNC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rgüello, Silvina Graciela (FFyH-UNC)</w:t>
            </w: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ussola, Diego (UNR) 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  <w:t>Alumnos:</w:t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  <w:t>Titular: Arias Sonzini, Guadalupe María</w:t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  <w:t>1° Suplente: Rivarola, Milena Natali</w:t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  <w:t>2° Suplente: Yammal, Maria Sol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  <w:t>Egresados:</w:t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  <w:t>Titular: Ceballos Scoponi, Miranda Sofia</w:t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  <w:t>1ª Suplente: Casamayor, Florencia Rocío</w:t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  <w:t>2ª Suplente: Trejo, Lucía Verónica</w:t>
            </w:r>
          </w:p>
        </w:tc>
      </w:tr>
      <w:tr>
        <w:trPr>
          <w:trHeight w:val="631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69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iencias del Lenguaje (Comité Nº 2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69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69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. H.C.D. Nro. 74/23 y H.C.S. Nro. 695/2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centes Titulares</w:t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  <w:t>Martínez, Julia Inés (FL - UNC)</w:t>
            </w:r>
          </w:p>
          <w:p>
            <w:pPr>
              <w:pStyle w:val="Normal"/>
              <w:jc w:val="both"/>
              <w:rPr/>
            </w:pPr>
            <w:r>
              <w:rPr/>
              <w:t>Van Muylem, Micaela (FL - UNC)</w:t>
            </w:r>
          </w:p>
          <w:p>
            <w:pPr>
              <w:pStyle w:val="Normal"/>
              <w:jc w:val="both"/>
              <w:rPr/>
            </w:pPr>
            <w:r>
              <w:rPr/>
              <w:t>Virga, María Carolina (FO-UNC)</w:t>
            </w:r>
          </w:p>
          <w:p>
            <w:pPr>
              <w:pStyle w:val="Normal"/>
              <w:jc w:val="both"/>
              <w:rPr/>
            </w:pPr>
            <w:r>
              <w:rPr/>
              <w:t>Hassan de Mailhos, Samia Jadille Susana (UNCuyo)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imeros Suplentes</w:t>
            </w:r>
          </w:p>
          <w:p>
            <w:pPr>
              <w:pStyle w:val="Normal"/>
              <w:jc w:val="both"/>
              <w:rPr/>
            </w:pPr>
            <w:r>
              <w:rPr/>
              <w:t>Anglada, Liliana Beatriz (FL – UNC)</w:t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  <w:t>Lencinas, Roberto Eduardo (FL - UNC)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Busso, Natalia (FFyH - UNC)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Cavallero, Pablo Adrián (UBA)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Segundos Suplentes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Ballesteros, Luis Alejandro (FL – UNC)</w:t>
            </w:r>
          </w:p>
          <w:p>
            <w:pPr>
              <w:pStyle w:val="Normal"/>
              <w:jc w:val="both"/>
              <w:rPr/>
            </w:pPr>
            <w:r>
              <w:rPr>
                <w:lang w:val="es-AR"/>
              </w:rPr>
              <w:t xml:space="preserve">Amado, Bibiana María del Carmen (FL – UNC) 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zcurra, Ana Isabel (FO-UNC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Jiménez, Noemí Azucena (UNCuyo)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  <w:t>Alumnos:</w:t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  <w:t>Titular: Arizmendi, Abril</w:t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  <w:t>1° Suplente: Bruno, Candela Abigaíl</w:t>
            </w:r>
          </w:p>
          <w:p>
            <w:pPr>
              <w:pStyle w:val="Normal"/>
              <w:jc w:val="both"/>
              <w:rPr/>
            </w:pPr>
            <w:r>
              <w:rPr>
                <w:lang w:val="es-AR"/>
              </w:rPr>
              <w:t>2° Suplente:</w:t>
            </w:r>
            <w:r>
              <w:rPr/>
              <w:t xml:space="preserve"> </w:t>
            </w:r>
            <w:r>
              <w:rPr>
                <w:lang w:val="es-AR"/>
              </w:rPr>
              <w:t xml:space="preserve">Frandoloso, Fernando Felipe 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  <w:t>Egresados:</w:t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  <w:t>Titular: Ledesma, María Isabel</w:t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  <w:t>1º Suplente: Posada, María Victoria</w:t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  <w:t>2º Suplente: Fantin, Rocío Belén</w:t>
            </w:r>
          </w:p>
        </w:tc>
      </w:tr>
      <w:tr>
        <w:trPr>
          <w:trHeight w:val="631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69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ción Doc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69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69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4"/>
              </w:rPr>
              <w:t>Res. H.C.D. Nro. 74/23 y H.C.S. Nro. 695/2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Docentes Titulares</w:t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  <w:t>Bogliotti, Amelia María (FL – UNC)</w:t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  <w:t>Molina Ahumada, Ernesto Pablo (FL – UNC)</w:t>
            </w:r>
          </w:p>
          <w:p>
            <w:pPr>
              <w:pStyle w:val="Normal"/>
              <w:jc w:val="both"/>
              <w:rPr/>
            </w:pPr>
            <w:r>
              <w:rPr>
                <w:lang w:val="es-AR"/>
              </w:rPr>
              <w:t xml:space="preserve">Angiolini, Silvina Ivana (FAUD- UNC) </w:t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>Mastache, Anahí Viviana (UBA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Primeros Suplentes</w:t>
            </w:r>
          </w:p>
          <w:p>
            <w:pPr>
              <w:pStyle w:val="Normal"/>
              <w:jc w:val="both"/>
              <w:rPr>
                <w:bCs/>
                <w:szCs w:val="24"/>
                <w:lang w:val="es-AR"/>
              </w:rPr>
            </w:pPr>
            <w:r>
              <w:rPr>
                <w:bCs/>
                <w:szCs w:val="24"/>
                <w:lang w:val="es-AR"/>
              </w:rPr>
              <w:t>Liruso, Susana María (FL – UNC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  <w:lang w:val="es-AR"/>
              </w:rPr>
              <w:t xml:space="preserve">Wilke, Valeria Ariadna </w:t>
            </w:r>
            <w:r>
              <w:rPr>
                <w:lang w:val="es-AR"/>
              </w:rPr>
              <w:t>(FL-UNC)</w:t>
            </w:r>
          </w:p>
          <w:p>
            <w:pPr>
              <w:pStyle w:val="Normal"/>
              <w:jc w:val="both"/>
              <w:rPr/>
            </w:pPr>
            <w:r>
              <w:rPr/>
              <w:t>Zoppi, Carlos Augusto (FAUD-UNC)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color w:val="000000"/>
                <w:szCs w:val="24"/>
              </w:rPr>
              <w:t>Morelli Gasó, Silvia Teresa (UNR)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gundos Suplentes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/>
              <w:t>López Barrios, Mario (FL-UNC)</w:t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/>
              <w:t>Gargiulo, Hebe Ester (FL – UNC)</w:t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  <w:t>Halac, José Eduardo (FA - UNC)</w:t>
            </w:r>
          </w:p>
          <w:p>
            <w:pPr>
              <w:pStyle w:val="Normal"/>
              <w:jc w:val="both"/>
              <w:rPr/>
            </w:pPr>
            <w:r>
              <w:rPr/>
              <w:t>Cometta, Ana Lía (UNSL)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  <w:t xml:space="preserve">Alumnos: </w:t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  <w:t>Titular: Velazquez López, Cynthia Lilia</w:t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  <w:t>1° Suplente: Casamayor, Florencia Rocio</w:t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  <w:t>2° Suplente: Estevao Dos Santos, Adriana Maria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  <w:t>Egresados:</w:t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  <w:t>Titular: Fruttero, María José</w:t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  <w:t>1º Suplente: Caro, Camila Alejandra</w:t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  <w:t>2º Suplente: Lubrina, Analia Judith</w:t>
            </w:r>
          </w:p>
        </w:tc>
      </w:tr>
      <w:tr>
        <w:trPr>
          <w:trHeight w:val="631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ducción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. H.C.D. Nro. 69/2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69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4"/>
              </w:rPr>
              <w:t>H.C.S. Nro. 699/2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  <w:u w:val="single"/>
              </w:rPr>
              <w:t>Docentes Titulares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Garda, María Paula (FL- UNC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Bossio, Claudia Rita (FL-UNC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Olguín, Guillermo Jorge (FAUD-UNC)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s-ES"/>
              </w:rPr>
            </w:pPr>
            <w:r>
              <w:rPr>
                <w:lang w:val="es-ES"/>
              </w:rPr>
              <w:t>Vukovic, Jovanka (UNLP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imeros Suplentes</w:t>
            </w:r>
          </w:p>
          <w:p>
            <w:pPr>
              <w:pStyle w:val="Normal"/>
              <w:jc w:val="both"/>
              <w:rPr/>
            </w:pPr>
            <w:r>
              <w:rPr/>
              <w:t>Sajoza Juric, Víctor Hugo (FL – UNC)</w:t>
            </w:r>
          </w:p>
          <w:p>
            <w:pPr>
              <w:pStyle w:val="Normal"/>
              <w:jc w:val="both"/>
              <w:rPr/>
            </w:pPr>
            <w:r>
              <w:rPr/>
              <w:t>Ferreira Centeno, Ana (FL- UNC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Civalero, Roxana (FAUD - UNC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Piemonti, María Gabriela (UNR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gundos Suplentes</w:t>
            </w:r>
          </w:p>
          <w:p>
            <w:pPr>
              <w:pStyle w:val="Normal"/>
              <w:jc w:val="both"/>
              <w:rPr/>
            </w:pPr>
            <w:r>
              <w:rPr/>
              <w:t>Tálamo, María Florencia (FL - UNC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Baduy, Marta Susana (FL - UNC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s-AR"/>
              </w:rPr>
            </w:pPr>
            <w:r>
              <w:rPr>
                <w:lang w:val="es-AR"/>
              </w:rPr>
              <w:t>Quadro, Martín Ernesto (FCE-UNC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s-ES"/>
              </w:rPr>
            </w:pPr>
            <w:r>
              <w:rPr>
                <w:lang w:val="es-ES"/>
              </w:rPr>
              <w:t>Gentile, Ana María (UNLP)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  <w:t>Alumnos:</w:t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  <w:t>Titular: Soto, María de los Angeles</w:t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  <w:t>1° Suplente: Castelari, Luciana</w:t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  <w:t>2° Suplente: Baro, Julieta Catalina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  <w:t>Egresados:</w:t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  <w:t>Titular: Quiroga, Milagros</w:t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  <w:t>1° Suplente: Ruiz, María Emilia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lang w:val="es-AR"/>
              </w:rPr>
              <w:t>2° Suplente: Terzaghi Gianello, María José</w:t>
            </w:r>
          </w:p>
        </w:tc>
      </w:tr>
      <w:tr>
        <w:trPr>
          <w:trHeight w:val="631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teratura y Cultura</w:t>
            </w:r>
          </w:p>
          <w:p>
            <w:pPr>
              <w:pStyle w:val="Normal"/>
              <w:ind w:left="70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4"/>
              </w:rPr>
              <w:t>Res. H.C.D. Nro.  57/23 y H.C.S. Nro. 693/2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Docentes Titulares</w:t>
            </w:r>
          </w:p>
          <w:p>
            <w:pPr>
              <w:pStyle w:val="Normal"/>
              <w:jc w:val="both"/>
              <w:rPr/>
            </w:pPr>
            <w:r>
              <w:rPr>
                <w:lang w:val="es-AR"/>
              </w:rPr>
              <w:t xml:space="preserve">Buteler, María José </w:t>
            </w:r>
            <w:r>
              <w:rPr>
                <w:lang w:val="es-ES"/>
              </w:rPr>
              <w:t>(FL – UNC)</w:t>
            </w:r>
          </w:p>
          <w:p>
            <w:pPr>
              <w:pStyle w:val="Normal"/>
              <w:jc w:val="both"/>
              <w:rPr/>
            </w:pPr>
            <w:r>
              <w:rPr/>
              <w:t>Cattoni, Silvia Susana (FL – UNC)</w:t>
            </w:r>
          </w:p>
          <w:p>
            <w:pPr>
              <w:pStyle w:val="Normal"/>
              <w:jc w:val="both"/>
              <w:rPr/>
            </w:pPr>
            <w:r>
              <w:rPr/>
              <w:t>Maristany, Arturo Raúl (FAUD – UNC)</w:t>
            </w:r>
          </w:p>
          <w:p>
            <w:pPr>
              <w:pStyle w:val="Normal"/>
              <w:jc w:val="both"/>
              <w:rPr/>
            </w:pPr>
            <w:r>
              <w:rPr/>
              <w:t>Sforza, Nora Hebe (UNMdP)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imeros Suplentes</w:t>
            </w:r>
          </w:p>
          <w:p>
            <w:pPr>
              <w:pStyle w:val="Normal"/>
              <w:jc w:val="both"/>
              <w:rPr/>
            </w:pPr>
            <w:r>
              <w:rPr/>
              <w:t>Perrero, María Silvina (FL-UNC)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/>
              <w:t>Agüero, Gustavo Alfredo (FL-UNC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occo, Mónica de Lourdes (FCA-UNC) 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Kofman, Gustavo Eduardo (UNLaR)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gundos Suplentes</w:t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  <w:t>Carballo, Mirian Alicia (FL – UNC)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udisio, Irene (FL-UNC)</w:t>
            </w:r>
          </w:p>
          <w:p>
            <w:pPr>
              <w:pStyle w:val="Normal"/>
              <w:jc w:val="both"/>
              <w:rPr/>
            </w:pPr>
            <w:r>
              <w:rPr/>
              <w:t>Prados, Silvina Inés (FAUD – UNC)</w:t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  <w:t>Crolla, Adriana Cristina (UNL)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  <w:t>Alumnos:</w:t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  <w:t>Titular: Nuñez del Pino, Luz Marina</w:t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  <w:t>1° Suplente: Haliska Stauffer, Merlina Sofía</w:t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  <w:t>2° Suplente: Argüello, Jessica Beatriz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  <w:t>Egresados:</w:t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  <w:t>Titular: Murillo, María Eugenia</w:t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  <w:t>1º Suplente: Figueroa Machado, Deborah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u w:val="single"/>
              </w:rPr>
            </w:pPr>
            <w:r>
              <w:rPr>
                <w:lang w:val="es-AR"/>
              </w:rPr>
              <w:t>2º Suplente: Miranda, Daniela de Lourdes</w:t>
            </w:r>
          </w:p>
        </w:tc>
      </w:tr>
      <w:tr>
        <w:trPr>
          <w:trHeight w:val="631" w:hRule="atLeast"/>
        </w:trPr>
        <w:tc>
          <w:tcPr>
            <w:tcW w:w="2909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s-AR"/>
              </w:rPr>
            </w:pPr>
            <w:r>
              <w:rPr>
                <w:b/>
                <w:bCs/>
                <w:sz w:val="28"/>
                <w:szCs w:val="28"/>
                <w:u w:val="single"/>
                <w:lang w:val="es-A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69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69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69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69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69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69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69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69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69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69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69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69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  <w:lang w:val="pt-BR"/>
              </w:rPr>
            </w:pPr>
            <w:r>
              <w:rPr>
                <w:b/>
                <w:bCs/>
                <w:sz w:val="28"/>
                <w:szCs w:val="28"/>
                <w:u w:val="single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993" w:top="12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Helvetica-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Briem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5" w:color="000000"/>
      </w:pBdr>
      <w:rPr/>
    </w:pPr>
    <w:r>
      <w:rPr/>
      <w:drawing>
        <wp:inline distT="0" distB="0" distL="0" distR="0">
          <wp:extent cx="5981700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4507230</wp:posOffset>
              </wp:positionH>
              <wp:positionV relativeFrom="paragraph">
                <wp:posOffset>109855</wp:posOffset>
              </wp:positionV>
              <wp:extent cx="2086610" cy="8737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6610" cy="873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riemScript" w:hAnsi="BriemScript" w:cs="BriemScript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BriemScript" w:ascii="BriemScript" w:hAnsi="BriemScript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riemScript" w:hAnsi="BriemScript" w:cs="BriemScript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BriemScript" w:ascii="BriemScript" w:hAnsi="BriemScript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3pt;height:68.8pt;mso-wrap-distance-left:7.05pt;mso-wrap-distance-right:7.05pt;mso-wrap-distance-top:0pt;mso-wrap-distance-bottom:0pt;margin-top:8.65pt;mso-position-vertical-relative:text;margin-left:354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BriemScript" w:hAnsi="BriemScript" w:cs="BriemScript"/>
                        <w:b/>
                        <w:b/>
                        <w:sz w:val="16"/>
                      </w:rPr>
                    </w:pPr>
                    <w:r>
                      <w:rPr>
                        <w:rFonts w:cs="BriemScript" w:ascii="BriemScript" w:hAnsi="BriemScript"/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riemScript" w:hAnsi="BriemScript" w:cs="BriemScript"/>
                        <w:b/>
                        <w:b/>
                        <w:sz w:val="16"/>
                      </w:rPr>
                    </w:pPr>
                    <w:r>
                      <w:rPr>
                        <w:rFonts w:cs="BriemScript" w:ascii="BriemScript" w:hAnsi="BriemScript"/>
                        <w:b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u w:val="single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both"/>
      <w:outlineLvl w:val="8"/>
    </w:pPr>
    <w:rPr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ind w:left="1128" w:hanging="0"/>
      <w:jc w:val="both"/>
    </w:pPr>
    <w:rPr/>
  </w:style>
  <w:style w:type="paragraph" w:styleId="TextBodyIndent">
    <w:name w:val="Body Text Indent"/>
    <w:basedOn w:val="Normal"/>
    <w:pPr>
      <w:ind w:firstLine="1416"/>
      <w:jc w:val="both"/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ompleto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4:44:00Z</dcterms:created>
  <dc:creator>Cristina</dc:creator>
  <dc:description/>
  <cp:keywords/>
  <dc:language>en-US</dc:language>
  <cp:lastModifiedBy>Usuario</cp:lastModifiedBy>
  <cp:lastPrinted>2023-03-23T12:27:00Z</cp:lastPrinted>
  <dcterms:modified xsi:type="dcterms:W3CDTF">2023-05-11T14:06:00Z</dcterms:modified>
  <cp:revision>26</cp:revision>
  <dc:subject/>
  <dc:title>Córdoba, 22 de abril de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A47072B524B22B72F3A0498947EBA</vt:lpwstr>
  </property>
  <property fmtid="{D5CDD505-2E9C-101B-9397-08002B2CF9AE}" pid="3" name="KSOProductBuildVer">
    <vt:lpwstr>3082-11.2.0.11306</vt:lpwstr>
  </property>
</Properties>
</file>