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0" w:after="0"/>
        <w:jc w:val="center"/>
        <w:textAlignment w:val="baseline"/>
        <w:rPr>
          <w:b/>
          <w:b/>
          <w:smallCaps/>
          <w:color w:val="2B2B2B"/>
        </w:rPr>
      </w:pPr>
      <w:r>
        <w:rPr>
          <w:b/>
          <w:smallCaps/>
          <w:color w:val="2B2B2B"/>
        </w:rPr>
        <w:t>Lenguas nativas de Sudamérica: los caminos contra la desaparición lingüística</w:t>
      </w:r>
    </w:p>
    <w:p>
      <w:pPr>
        <w:pStyle w:val="NormalWeb"/>
        <w:spacing w:lineRule="auto" w:line="300" w:before="0" w:after="0"/>
        <w:jc w:val="both"/>
        <w:textAlignment w:val="baseline"/>
        <w:rPr>
          <w:b/>
          <w:b/>
          <w:smallCaps/>
          <w:color w:val="2B2B2B"/>
        </w:rPr>
      </w:pPr>
      <w:r>
        <w:rPr>
          <w:b/>
          <w:smallCaps/>
          <w:color w:val="2B2B2B"/>
        </w:rPr>
      </w:r>
    </w:p>
    <w:p>
      <w:pPr>
        <w:pStyle w:val="Default"/>
        <w:spacing w:lineRule="auto" w:line="300"/>
        <w:jc w:val="right"/>
        <w:rPr/>
      </w:pPr>
      <w:r>
        <w:rPr/>
        <w:t>Dra. María Alejandra Regúnaga</w:t>
      </w:r>
    </w:p>
    <w:p>
      <w:pPr>
        <w:pStyle w:val="Default"/>
        <w:spacing w:lineRule="auto" w:line="300"/>
        <w:jc w:val="right"/>
        <w:rPr>
          <w:sz w:val="21"/>
          <w:szCs w:val="21"/>
        </w:rPr>
      </w:pPr>
      <w:r>
        <w:rPr>
          <w:sz w:val="21"/>
          <w:szCs w:val="21"/>
        </w:rPr>
        <w:t>Universidad Nacional de La Pampa/Conicet</w:t>
      </w:r>
    </w:p>
    <w:p>
      <w:pPr>
        <w:pStyle w:val="Default"/>
        <w:spacing w:lineRule="auto" w:line="300"/>
        <w:jc w:val="both"/>
        <w:rPr>
          <w:sz w:val="21"/>
          <w:szCs w:val="21"/>
        </w:rPr>
      </w:pPr>
      <w:r>
        <w:rPr>
          <w:sz w:val="21"/>
          <w:szCs w:val="21"/>
        </w:rPr>
      </w:r>
    </w:p>
    <w:p>
      <w:pPr>
        <w:pStyle w:val="Default"/>
        <w:spacing w:lineRule="auto" w:line="300"/>
        <w:jc w:val="both"/>
        <w:rPr/>
      </w:pPr>
      <w:r>
        <w:rPr/>
        <w:t xml:space="preserve">La </w:t>
      </w:r>
      <w:r>
        <w:rPr>
          <w:b/>
        </w:rPr>
        <w:t>diversidad lingüística</w:t>
      </w:r>
      <w:r>
        <w:rPr/>
        <w:t xml:space="preserve"> constituye una de las características más notables de América. Junto con las </w:t>
      </w:r>
      <w:r>
        <w:rPr>
          <w:b/>
        </w:rPr>
        <w:t>lenguasde los conquistadores</w:t>
      </w:r>
      <w:r>
        <w:rPr/>
        <w:t xml:space="preserve"> –entre las que se destaca el español por su extensión, difusión y cantidad de hablantes–, existe una variada y rica multiplicidad de </w:t>
      </w:r>
      <w:r>
        <w:rPr>
          <w:b/>
        </w:rPr>
        <w:t>lenguas indígenas</w:t>
      </w:r>
      <w:r>
        <w:rPr/>
        <w:t xml:space="preserve">, que constituyen una de las mayores riquezas del patrimonio intangible de América. A estas se suman las </w:t>
      </w:r>
      <w:r>
        <w:rPr>
          <w:b/>
        </w:rPr>
        <w:t>lenguas mezcladas</w:t>
      </w:r>
      <w:r>
        <w:rPr/>
        <w:t xml:space="preserve"> (</w:t>
      </w:r>
      <w:r>
        <w:rPr>
          <w:i/>
        </w:rPr>
        <w:t>mixedlanguages</w:t>
      </w:r>
      <w:r>
        <w:rPr/>
        <w:t xml:space="preserve">) –producto de prolongados contactos fronterizos que desembocan en variedades de contacto– que involucran lenguas de los colonizadores, como el portuñol y el espanglish; o bien lenguas que emergen por el contacto de las lenguas europeas con las indígenas, como el jopará de Paraguay. El variado panorama lingüístico se complejiza con la consideración de las </w:t>
      </w:r>
      <w:r>
        <w:rPr>
          <w:b/>
        </w:rPr>
        <w:t>lenguas criollas</w:t>
      </w:r>
      <w:r>
        <w:rPr/>
        <w:t xml:space="preserve">, desarrolladas a partir de los </w:t>
      </w:r>
      <w:r>
        <w:rPr>
          <w:b/>
        </w:rPr>
        <w:t>pidgins</w:t>
      </w:r>
      <w:r>
        <w:rPr/>
        <w:t xml:space="preserve"> que surgieron en el período de trata de africanos en la época colonial– de base inglesa, como los criollos de Jamaica; de rasgos franceses, como los de Haití, Guadalupe, Martinica; o de base hispano-portuguesa, como el papiamento de Curaçao y Aruba–; las </w:t>
      </w:r>
      <w:r>
        <w:rPr>
          <w:b/>
        </w:rPr>
        <w:t>lenguas inmigratorias</w:t>
      </w:r>
      <w:r>
        <w:rPr/>
        <w:t xml:space="preserve">, algunas de ellas ingresadas hace siglos y mantenidas como herencia cultural en enclaves determinados –galés de la Patagonia, alemán y </w:t>
      </w:r>
      <w:r>
        <w:rPr>
          <w:i/>
        </w:rPr>
        <w:t>Plattdeutsch</w:t>
      </w:r>
      <w:r>
        <w:rPr/>
        <w:t xml:space="preserve"> de Paraguay, alemán del Volga en Argentina, otras llegadas más o menos recientemente, como el chino o el romaní.</w:t>
      </w:r>
    </w:p>
    <w:p>
      <w:pPr>
        <w:pStyle w:val="Default"/>
        <w:spacing w:lineRule="auto" w:line="300"/>
        <w:jc w:val="both"/>
        <w:rPr>
          <w:color w:val="FF0000"/>
        </w:rPr>
      </w:pPr>
      <w:r>
        <w:rPr/>
        <w:t xml:space="preserve">Más allá de las múltiples fuentes de esta diversidad, Lipski (2007)reconoceque “la enorme diversificación del español de América se debe a múltiples factores, pero sin duda alguna la contribución más importante ha sido el contacto con las lenguas autóctonas a lo largo de más de cinco siglos de convivencia lingüística y cultural”. Por mucho tiempo ignoradas, ocultadas o negadas, su situación y consideración cambia radicalmente a partir de fines del siglo XX: el quinto centenario de la llegada de los europeos a América trae como consecuencia su revalorización, un “re-descubrimiento” de la complejidad que ellas presentan, de sus particularidades formales y semánticas, de su condensación de visiones de mundo, de su codificación de saberes ancestrales. A la vez que la lingüística se enriquece con la consideración de las lenguas indígenas americanas en los estudios tipológicos, los pueblos americanos reivindican sus idiomas vernáculos y buscan colocarlos en pie de igualdad con las lenguas nacionales dominantes; pero en ciertos casos, es necesario superar situaciones de desgaste, producto de muchos años de minorización lingüística. </w:t>
      </w:r>
    </w:p>
    <w:p>
      <w:pPr>
        <w:pStyle w:val="Default"/>
        <w:spacing w:lineRule="auto" w:line="300"/>
        <w:jc w:val="both"/>
        <w:rPr/>
      </w:pPr>
      <w:r>
        <w:rPr/>
        <w:t xml:space="preserve">El siglo XXI presenta un panorama lingüístico escindido en América. Por un lado, se verifica un auge expansivo del español, que es hablado por casi 567 millones de personas en el mundo –tanto como lengua nativa o como segunda lengua–y que, en la actualidad, es la segunda lengua del mundo por número de hablantes nativos –tras el chino mandarín–, con más de 472 millones, y el segundo idioma de comunicación internacional (datos del Informe 2016 del Instituto Cervantes). Por el otro, una multiplicidad de lenguas minoritarias y minorizadas que van perdiendo fuerza, vitalidad, restringiendo ámbitos de uso, minimizando la transmisión intergeneracional, incluso llegando al punto de considerarse amenazadas; muchas veces avasalladas por la presión de las lenguas dominantes en una desigual correlación de fuerzas. Según informes de la UNESCOsobre lenguas en peligro, hacia comienzos del siglo aproximadamente el 97% de la población mundial hablaba cerca del 4% de las lenguas del mundo; por el contrario, un 96% de las lenguas del mundo son habladas por menos del 3% de la gente en el mundo. Aún más: al menos el 50% de las lenguas del mundo están perdiendo hablantes; los pronósticos indican que, para fines del siglo XXI, en la mayor parte del mundo, cerca del 90% de las lenguas pueden ser reemplazadas por las lenguas dominantes. </w:t>
      </w:r>
    </w:p>
    <w:p>
      <w:pPr>
        <w:pStyle w:val="Default"/>
        <w:spacing w:lineRule="auto" w:line="300"/>
        <w:jc w:val="both"/>
        <w:rPr/>
      </w:pPr>
      <w:r>
        <w:rPr/>
        <w:t>En consonancia con los múltiples movimientos de revalorización étnico-cultural de las comunidades aborígenes, los procesos de reafirmación identitaria y social, así como las políticas de recuperación lingüística que se extienden en toda América, se verifica un incremento de las investigaciones y publicaciones en torno de las lenguas indígenas de nuestro continente.Voy a mencionar los casos del guaraní y del yagán para ejemplificar dos diferentes caminos que pueden emprenderse para evitar la desaparición de las lenguas indígenas.</w:t>
      </w:r>
    </w:p>
    <w:p>
      <w:pPr>
        <w:pStyle w:val="Default"/>
        <w:spacing w:lineRule="auto" w:line="300"/>
        <w:jc w:val="both"/>
        <w:rPr/>
      </w:pPr>
      <w:r>
        <w:rPr/>
        <w:t xml:space="preserve">El </w:t>
      </w:r>
      <w:r>
        <w:rPr>
          <w:b/>
        </w:rPr>
        <w:t>guaraní</w:t>
      </w:r>
      <w:r>
        <w:rPr/>
        <w:t xml:space="preserve">, además de ser una lengua ricamente documentada desde el período colonial, cuenta en la actualidad con unos 5 millones de hablantes entre Paraguay y zonas aledañas en Brasil y Argentina, particularmente en la Mesopotamia. Sus hablanteshan demostrado poseer una de las más positivas actitudes lingüísticas entre los pueblos indoamericanos.  El guaraní se encuentra mucho más avanzado en su reconocimiento por parte de organismos e instituciones: es una de las lenguas oficiales del Mercosur y es lengua co-oficial, junto con el español, en Paraguay y en la provincia argentina de Corrientes. A esto se suma el uso del guaraní en los medios de comunicación tradicionales (diarios, radio) y electrónicos (páginas web, chats, mails...). Tantos avances en el reconocimiento de esta lengua contrastan, según observa Verón (2017), con una realidad que muestra importantes asimetrías entre el guaraní y el español en sus ámbitos de uso: particularmente, el Estado sigue funcionando en español, y la oficialidad del guaraní queda solo en los papeles.De allí la necesidad de no cejar en el trabajo de fortalecimiento del guaraní. Un aporte reciente y destacable es la publicación del </w:t>
      </w:r>
      <w:r>
        <w:rPr>
          <w:i/>
        </w:rPr>
        <w:t xml:space="preserve">Atlas Lingüístico Guaraní-Románico </w:t>
      </w:r>
      <w:r>
        <w:rPr/>
        <w:t>(ALGR), Tomo 1: Léxico del cuerpo humano (2009)/ Tomo II : Léxico del parentesco (2015), dirigido por: Harald Thun (Universidad de Kiel), Wolf Dietrich y HaralambosSymeonidis (Universidad de Münster) y Almidio Aquino (Instituto de Lingüística Guaraní del Paraguay).</w:t>
      </w:r>
    </w:p>
    <w:p>
      <w:pPr>
        <w:pStyle w:val="Default"/>
        <w:spacing w:lineRule="auto" w:line="300"/>
        <w:jc w:val="both"/>
        <w:rPr>
          <w:lang w:val="es-ES"/>
        </w:rPr>
      </w:pPr>
      <w:r>
        <w:rPr/>
        <w:t xml:space="preserve">La situación del </w:t>
      </w:r>
      <w:r>
        <w:rPr>
          <w:b/>
        </w:rPr>
        <w:t>yagán</w:t>
      </w:r>
      <w:r>
        <w:rPr/>
        <w:t xml:space="preserve">, lengua indígena que fuera hablada en el sur de Tierra del Fuego e islas del sur hasta Cabo de Hornos, es muy diferente a la del guaraní. La lengua se encuentra próxima a la extinción: su última hablante, Cristina Calderón, tiene 90 años. Existen numerosos trabajos descriptivos </w:t>
      </w:r>
      <w:r>
        <w:rPr>
          <w:lang w:val="es-ES"/>
        </w:rPr>
        <w:t xml:space="preserve">realizados por lingüistas entre las décadas del ‘70 y del ’90 con los últimos hablantes de Argentina y Chile, que describen sobre todo la fonología y léxico, muy escasamente la morfosintaxis y menos aún el discurso. La lengua cuenta, sin embargo, con importante documentación de su período de uso pleno, entre mediados y fines del s. XX. Destaca la producción del misionero anglicano Thomas Bridges, quien vivió desde su adolescencia con los yaganes en la Misión de Islas Malvinas y aprendió la lengua. Bridges trabajó en su obra más renombrada, el Diccionario Yagán-Inglés (que contiene aprox. 30.000 términos) durante toda su vida; póstumamente, el Diccionario fue publicado por Gusinde y Hestermann (1933), a partir de los manuscritos que ahora se encuentran en la Biblioteca Británica. Los materiales documentales registrados en el marco de la misión anglicana (el diccionario, dos esbozos gramaticales, traducciones al yagán del Evangelio de Juan, de Lucas, y Hechos, así como gran cantidad de información publicada en la revista de la South American MissionarySociety) proveen una vía de acceso a la lengua. A partir de las entradas léxicas del Diccionariose pueden recuperar importantes datos etnológicos, así como información sobre procesos morfológicos y de composición léxica y aclaraciones de índole semántica. Los esbozos gramaticales sintetizan información sobre fonología, acentuación, clases de palabras (artículo, sustantivo, adjetivos, pronombres, verbos) y provee algunas listas léxicas y de frases. La traducción de los textos bíblicos, por su parte, constituye un importante corpus para el análisis de la morfología, la sintaxis y la organización textual. En los últimos años, a partir de estas fuentes documentales, he avanzado en la descripción de la lengua, particularmente en relación con las diátesis verbales (voz activa, media, pasiva, reflexivos, recíprocos, causativos, aplicativos), los procesos de derivación verbal (nominalización deverbativa, direccionales) y el análisis crítico de los sistemas de codificación usados para el registro de la lengua. </w:t>
      </w:r>
    </w:p>
    <w:p>
      <w:pPr>
        <w:pStyle w:val="Default"/>
        <w:spacing w:lineRule="auto" w:line="300"/>
        <w:jc w:val="both"/>
        <w:rPr/>
      </w:pPr>
      <w:r>
        <w:rPr/>
        <w:t xml:space="preserve">Se puede concluir, a partir de lo anterior, que estas </w:t>
      </w:r>
      <w:r>
        <w:rPr>
          <w:lang w:val="es-ES"/>
        </w:rPr>
        <w:t xml:space="preserve">dos lenguas indígenas de nuestra región, el </w:t>
      </w:r>
      <w:r>
        <w:rPr>
          <w:b/>
          <w:lang w:val="es-ES"/>
        </w:rPr>
        <w:t>guaraní</w:t>
      </w:r>
      <w:r>
        <w:rPr>
          <w:lang w:val="es-ES"/>
        </w:rPr>
        <w:t xml:space="preserve"> y el </w:t>
      </w:r>
      <w:r>
        <w:rPr>
          <w:b/>
          <w:lang w:val="es-ES"/>
        </w:rPr>
        <w:t>yagán</w:t>
      </w:r>
      <w:r>
        <w:rPr>
          <w:lang w:val="es-ES"/>
        </w:rPr>
        <w:t xml:space="preserve">, tan diferentes en su realidad actual, muestran algunas de las </w:t>
      </w:r>
      <w:bookmarkStart w:id="0" w:name="_GoBack"/>
      <w:bookmarkEnd w:id="0"/>
      <w:r>
        <w:rPr>
          <w:lang w:val="es-ES"/>
        </w:rPr>
        <w:t>diversas estrategias que pueden implementarse para evitar la desaparición de las lenguas. La preservación de las lenguas amenazadas, minoritarias y minorizadas es una tarea imperiosa, pues, como reconoce</w:t>
      </w:r>
      <w:r>
        <w:rPr/>
        <w:t>Bernard (1992: 76),</w:t>
      </w:r>
    </w:p>
    <w:p>
      <w:pPr>
        <w:pStyle w:val="Default"/>
        <w:spacing w:lineRule="auto" w:line="300"/>
        <w:ind w:left="284" w:right="283" w:hanging="0"/>
        <w:jc w:val="both"/>
        <w:rPr>
          <w:lang w:val="en-GB"/>
        </w:rPr>
      </w:pPr>
      <w:r>
        <w:rPr>
          <w:lang w:val="en-GB"/>
        </w:rPr>
        <w:t>“</w:t>
      </w:r>
      <w:r>
        <w:rPr>
          <w:lang w:val="en-GB"/>
        </w:rPr>
        <w:t>The extinction of each language results in the irrecoverable loss of unique cultural, historical, and ecological knowledge. Each language is a unique expression of the human experience of the world. Thus, the knowledge of any single language may be the key to answering fundamental questions of the future. Every time a language dies, we have less evidence for understanding patterns in the structure and function of human language, human prehistory, and the maintenance of the world’s diverse ecosystems. Above all, speakers of these languages may experience the loss of their language as a loss of their original ethnic and cultural identity”.</w:t>
      </w:r>
    </w:p>
    <w:p>
      <w:pPr>
        <w:pStyle w:val="Default"/>
        <w:spacing w:lineRule="auto" w:line="300"/>
        <w:jc w:val="both"/>
        <w:rPr/>
      </w:pPr>
      <w:r>
        <w:rPr/>
        <w:t>En consonancia con el particularismo que posee cada cultura, las lenguas son también particulares en su forma de ver el mundo. Las lenguas habladas por las comunidades indígenas, al igual que sus culturas, constituyen una riqueza invaluable, pues cada una de ellas representa una experiencia irrepetible, contiene la memoria histórica del pueblo que la habla y es parte vital de su identidad. Nuestro esfuerzo como lingüistas se orienta a profundizar el reconocimiento, la valoración, la defensa y fortalecimiento de la diversidad lingüística y cultural.</w:t>
      </w:r>
    </w:p>
    <w:p>
      <w:pPr>
        <w:pStyle w:val="Default"/>
        <w:spacing w:lineRule="auto" w:line="300"/>
        <w:jc w:val="both"/>
        <w:rPr/>
      </w:pPr>
      <w:r>
        <w:rPr/>
        <w:t>Por otro lado, el respeto de las particularidades de cada pueblo, de las comunidades y sus individuos constituye un primer avance para el entendimiento intercultural y para disminuir los actos de discriminación.Todo eso promueve además la construcción de una cultura nacional integral, que valore los aportes de los pueblos originarios y los incluya como patrimonio tangible e intangible para las generaciones futuras.</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s-AR" w:bidi="ar-SA" w:eastAsia="zh-CN"/>
    </w:rPr>
  </w:style>
  <w:style w:type="character" w:styleId="WW8Num2z0">
    <w:name w:val="WW8Num2z0"/>
    <w:qFormat/>
    <w:rPr>
      <w:rFonts w:ascii="Wingdings 2" w:hAnsi="Wingdings 2" w:cs="Wingdings 2"/>
    </w:rPr>
  </w:style>
  <w:style w:type="character" w:styleId="WW8Num2z1">
    <w:name w:val="WW8Num2z1"/>
    <w:qFormat/>
    <w:rPr>
      <w:rFonts w:ascii="Verdana" w:hAnsi="Verdana" w:cs="Verdana"/>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UnresolvedMention">
    <w:name w:val="Unresolved Mention"/>
    <w:basedOn w:val="Fuentedeprrafopredeter"/>
    <w:qFormat/>
    <w:rPr>
      <w:color w:val="605E5C"/>
      <w:shd w:fill="E1DFDD" w:val="clear"/>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22:39:00Z</dcterms:created>
  <dc:creator>Alejandra</dc:creator>
  <dc:description/>
  <dc:language>en-US</dc:language>
  <cp:lastModifiedBy>USUARIO</cp:lastModifiedBy>
  <dcterms:modified xsi:type="dcterms:W3CDTF">2018-10-31T22:39:00Z</dcterms:modified>
  <cp:revision>2</cp:revision>
  <dc:subject/>
  <dc:title/>
</cp:coreProperties>
</file>