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9470</wp:posOffset>
            </wp:positionH>
            <wp:positionV relativeFrom="paragraph">
              <wp:posOffset>-177800</wp:posOffset>
            </wp:positionV>
            <wp:extent cx="1987550" cy="81661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1" name="logo-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19" w:dyaOrig="2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6pt;margin-top:33pt;width:89.8pt;height:90.75pt;mso-wrap-distance-left:9.05pt;mso-wrap-distance-right:9.05pt;mso-position-horizontal-relative:margin;mso-position-vertical-relative:page" filled="f" o:ole="">
            <v:imagedata r:id="rId4" o:title=""/>
            <w10:wrap type="topAndBottom"/>
          </v:shape>
          <o:OLEObject Type="Embed" ProgID="" ShapeID="ole_rId3" DrawAspect="Content" ObjectID="_139091182" r:id="rId3"/>
        </w:object>
        <w:object w:dxaOrig="159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6.25pt;margin-top:-14.5pt;width:52.85pt;height:6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1621009" r:id="rId5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IV Congreso de Lengua y Literatura Italianas de 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ociación Docentes e Investigadores de Lengua y Literatura Italiana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, 21 y 22 de Septiembre de 2018 – Córdo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Aval Académico del Honorable Consejo Directivo de la Facultad de Lengu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. Nro. 474/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Segunda Circ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Área de Italianística y la Sección Italiano de la Facultad de Lenguas de la Universidad Nacional de Córdoba, a través de la Comisión Organizadora del </w:t>
      </w:r>
      <w:r>
        <w:rPr>
          <w:rFonts w:cs="Arial" w:ascii="Arial" w:hAnsi="Arial"/>
          <w:b/>
          <w:bCs/>
          <w:sz w:val="22"/>
          <w:szCs w:val="22"/>
        </w:rPr>
        <w:t>XXXIV Congreso de Lengua y Literatura Italianas de A.D.I.L.L.I.,</w:t>
      </w:r>
      <w:r>
        <w:rPr>
          <w:rFonts w:cs="Arial" w:ascii="Arial" w:hAnsi="Arial"/>
          <w:sz w:val="22"/>
          <w:szCs w:val="22"/>
        </w:rPr>
        <w:t xml:space="preserve"> invitan a docentes, investigadores y estudiantes a participar en el encuentro de estudios que se realizará en la ciudad de </w:t>
      </w:r>
      <w:r>
        <w:rPr>
          <w:rFonts w:cs="Arial" w:ascii="Arial" w:hAnsi="Arial"/>
          <w:bCs/>
          <w:sz w:val="22"/>
          <w:szCs w:val="22"/>
        </w:rPr>
        <w:t>Córdoba</w:t>
      </w:r>
      <w:r>
        <w:rPr>
          <w:rFonts w:cs="Arial" w:ascii="Arial" w:hAnsi="Arial"/>
          <w:sz w:val="22"/>
          <w:szCs w:val="22"/>
        </w:rPr>
        <w:t xml:space="preserve">, durante los días </w:t>
      </w:r>
      <w:r>
        <w:rPr>
          <w:rFonts w:cs="Arial" w:ascii="Arial" w:hAnsi="Arial"/>
          <w:bCs/>
          <w:sz w:val="22"/>
          <w:szCs w:val="22"/>
        </w:rPr>
        <w:t>20, 21 y 22 de septiembre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misión Organizadora</w:t>
      </w:r>
    </w:p>
    <w:p>
      <w:pPr>
        <w:pStyle w:val="TextBody"/>
        <w:ind w:left="2832" w:firstLine="708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oordinadora General:</w:t>
      </w:r>
      <w:r>
        <w:rPr>
          <w:rFonts w:cs="Arial" w:ascii="Arial" w:hAnsi="Arial"/>
          <w:b w:val="false"/>
          <w:sz w:val="22"/>
          <w:szCs w:val="22"/>
        </w:rPr>
        <w:t xml:space="preserve"> Prof. Norma Ceballos Ayba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Profesores: Beatriz Blanco, Mariela A. Bortolon, Claudia Bossio, Patricia Deane, Julio A. Manzanelli, Silvana Marchiaro, Egle Navilli, Carolina Negritto, Massimo Palmieri, Valeria Sapei, Silvina Voltarel, Cecilia Chiabrando, </w:t>
      </w:r>
      <w:r>
        <w:rPr>
          <w:rFonts w:cs="Arial" w:ascii="Arial" w:hAnsi="Arial"/>
          <w:b w:val="false"/>
          <w:sz w:val="22"/>
          <w:szCs w:val="22"/>
          <w:lang w:val="it-IT"/>
        </w:rPr>
        <w:t>Ángela Castro, Leina Serqueira, Florencia Verzino Dantas, Enrique Rossetto, Luisa Fernánde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u w:val="single"/>
          <w:lang w:val="es-AR"/>
        </w:rPr>
        <w:t>Tema</w:t>
      </w:r>
      <w:r>
        <w:rPr>
          <w:rFonts w:cs="Arial" w:ascii="Arial" w:hAnsi="Arial"/>
          <w:b/>
          <w:lang w:val="es-AR"/>
        </w:rPr>
        <w:t xml:space="preserve">: El espectáculo en la lengua y la literatura italianas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2"/>
          <w:szCs w:val="22"/>
        </w:rPr>
        <w:t>Fundament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objetivo de este Congreso es dar continuidad a un espacio institucional propicio para la reflexión y el intercambio en torno al eje de la italianística que comprende, además de la literatura italiana y literaturas comparadas, los estudios concernientes a la lengua italiana y la lingüística. Áreas permanentes del encuentro anual son: Didáctica de la lengua italiana, Cultura, Traducción, Inmigración y presentación de Proyectos de Investigació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sta oportunidad, la actividad del Congreso se desarrollará sobre el tema “El espectáculo en la lengua y la literatura italianas” con la finalidad de integrar la problemática de la lengua, sus variables, los lenguajes, la literatura y la cultura italianas en todos los aspectos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</w:t>
      </w:r>
    </w:p>
    <w:p>
      <w:pPr>
        <w:pStyle w:val="Normal"/>
        <w:numPr>
          <w:ilvl w:val="0"/>
          <w:numId w:val="7"/>
        </w:numPr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Favorecer el diálogo entre docentes e investigadores de lengua, literatura e inmigración italianas. </w:t>
      </w:r>
    </w:p>
    <w:p>
      <w:pPr>
        <w:pStyle w:val="Normal"/>
        <w:numPr>
          <w:ilvl w:val="0"/>
          <w:numId w:val="7"/>
        </w:numPr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r mecanismos y espacios de intercambio entre los profesionales que participen.</w:t>
      </w:r>
    </w:p>
    <w:p>
      <w:pPr>
        <w:pStyle w:val="Normal"/>
        <w:numPr>
          <w:ilvl w:val="0"/>
          <w:numId w:val="7"/>
        </w:numPr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r un espacio para la reflexión y el debate sobre problemáticas lingüísticas, literarias y culturales en torno al tema seleccionado.  </w:t>
      </w:r>
    </w:p>
    <w:p>
      <w:pPr>
        <w:pStyle w:val="Normal"/>
        <w:numPr>
          <w:ilvl w:val="0"/>
          <w:numId w:val="7"/>
        </w:numPr>
        <w:ind w:left="227" w:hanging="227"/>
        <w:jc w:val="both"/>
        <w:rPr/>
      </w:pPr>
      <w:r>
        <w:rPr>
          <w:rFonts w:cs="Arial" w:ascii="Arial" w:hAnsi="Arial"/>
          <w:sz w:val="22"/>
          <w:szCs w:val="22"/>
        </w:rPr>
        <w:t>Promover la difusión de las investigaciones en curso en nuestro país y países vecin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emas propues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etteratura per lo spettac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 xml:space="preserve">Letteratura e teat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colo della m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colo della c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colo della cuc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colo della n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colo della vita quotid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colo dei mass me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colo della poli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Il mondo come spettac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a fusione di musica e let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a commedia dell'a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o spettatore cri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sz w:val="22"/>
          <w:szCs w:val="22"/>
          <w:lang w:eastAsia="es-AR"/>
        </w:rPr>
        <w:t>La scena contemporan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sz w:val="22"/>
          <w:szCs w:val="22"/>
          <w:lang w:eastAsia="es-AR"/>
        </w:rPr>
        <w:t>La messa in s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L’importanza della scrittura teat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2"/>
          <w:szCs w:val="22"/>
          <w:lang w:eastAsia="es-AR"/>
        </w:rPr>
      </w:pPr>
      <w:r>
        <w:rPr>
          <w:rFonts w:cs="Courier New" w:ascii="Arial Narrow" w:hAnsi="Arial Narrow"/>
          <w:sz w:val="22"/>
          <w:szCs w:val="22"/>
          <w:lang w:eastAsia="es-AR"/>
        </w:rPr>
        <w:t>Forza e ricchezza del teatr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eastAsia="es-AR"/>
        </w:rPr>
      </w:pPr>
      <w:r>
        <w:rPr>
          <w:rFonts w:cs="Arial" w:ascii="Arial Narrow" w:hAnsi="Arial Narrow"/>
          <w:b/>
          <w:sz w:val="22"/>
          <w:szCs w:val="22"/>
          <w:lang w:eastAsia="es-AR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emas sugeridos para las áreas de lengua y didáctica de la lengu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ettacolo della ling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ngua dello spettaco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lingua come supporto della competenza scrit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s perman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de la lengua y de la literatura italian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 italiana comparad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Traducción y su problemát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üística italiana compar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s de investig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erencia cultural de los inmigr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32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tividades académic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as plenarias en italiano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aneles (La presentación de las ponencias no excederá los 20 minutos.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nencias en comisión (La presentación de las ponencias no excederá los 20 minutos.)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rmas para la presentación de  las comunicacion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diomas del Congreso: </w:t>
      </w:r>
      <w:r>
        <w:rPr>
          <w:rFonts w:cs="Arial" w:ascii="Arial" w:hAnsi="Arial"/>
          <w:sz w:val="22"/>
          <w:szCs w:val="22"/>
        </w:rPr>
        <w:t>italiano y español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resentación de ponencias se limitará a dos por persona, salvo en el caso de los proyectos de investigación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s trabajos de </w:t>
      </w:r>
      <w:r>
        <w:rPr>
          <w:rFonts w:cs="Arial" w:ascii="Arial" w:hAnsi="Arial"/>
          <w:sz w:val="22"/>
          <w:szCs w:val="22"/>
        </w:rPr>
        <w:t xml:space="preserve">lengua </w:t>
      </w:r>
      <w:r>
        <w:rPr>
          <w:rFonts w:cs="Arial" w:ascii="Arial" w:hAnsi="Arial"/>
          <w:b w:val="false"/>
          <w:sz w:val="22"/>
          <w:szCs w:val="22"/>
        </w:rPr>
        <w:t xml:space="preserve">deberán presentarse en </w:t>
      </w:r>
      <w:r>
        <w:rPr>
          <w:rFonts w:cs="Arial" w:ascii="Arial" w:hAnsi="Arial"/>
          <w:sz w:val="22"/>
          <w:szCs w:val="22"/>
        </w:rPr>
        <w:t>italian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os trabajos de </w:t>
      </w:r>
      <w:r>
        <w:rPr>
          <w:rFonts w:cs="Arial" w:ascii="Arial" w:hAnsi="Arial"/>
          <w:sz w:val="22"/>
          <w:szCs w:val="22"/>
        </w:rPr>
        <w:t xml:space="preserve">literatura </w:t>
      </w:r>
      <w:r>
        <w:rPr>
          <w:rFonts w:cs="Arial" w:ascii="Arial" w:hAnsi="Arial"/>
          <w:b w:val="false"/>
          <w:sz w:val="22"/>
          <w:szCs w:val="22"/>
        </w:rPr>
        <w:t xml:space="preserve">deberán presentarse </w:t>
      </w:r>
      <w:r>
        <w:rPr>
          <w:rFonts w:cs="Arial" w:ascii="Arial" w:hAnsi="Arial"/>
          <w:sz w:val="22"/>
          <w:szCs w:val="22"/>
        </w:rPr>
        <w:t>preferentemente en italiano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tiempo de lectura de los</w:t>
      </w:r>
      <w:r>
        <w:rPr>
          <w:rFonts w:cs="Arial" w:ascii="Arial" w:hAnsi="Arial"/>
          <w:sz w:val="22"/>
          <w:szCs w:val="22"/>
        </w:rPr>
        <w:t xml:space="preserve"> paneles no deberá exceder los 20 minut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 tiempo de lectura de las </w:t>
      </w:r>
      <w:r>
        <w:rPr>
          <w:rFonts w:cs="Arial" w:ascii="Arial" w:hAnsi="Arial"/>
          <w:sz w:val="22"/>
          <w:szCs w:val="22"/>
        </w:rPr>
        <w:t>ponencia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no deberá </w:t>
      </w:r>
      <w:r>
        <w:rPr>
          <w:rFonts w:cs="Arial" w:ascii="Arial" w:hAnsi="Arial"/>
          <w:sz w:val="22"/>
          <w:szCs w:val="22"/>
        </w:rPr>
        <w:t>exceder</w:t>
      </w:r>
      <w:r>
        <w:rPr>
          <w:rFonts w:cs="Arial" w:ascii="Arial" w:hAnsi="Arial"/>
          <w:bCs w:val="false"/>
          <w:sz w:val="22"/>
          <w:szCs w:val="22"/>
        </w:rPr>
        <w:t xml:space="preserve"> los 20 minutos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lo se leerán las comunicaciones cuyos autores estén presentes en el Congres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 abonará un arancel </w:t>
      </w:r>
      <w:r>
        <w:rPr>
          <w:rFonts w:cs="Arial" w:ascii="Arial" w:hAnsi="Arial"/>
          <w:sz w:val="22"/>
          <w:szCs w:val="22"/>
        </w:rPr>
        <w:t>por cada ponencia y autor</w:t>
      </w:r>
      <w:r>
        <w:rPr>
          <w:rFonts w:cs="Arial" w:ascii="Arial" w:hAnsi="Arial"/>
          <w:b w:val="false"/>
          <w:sz w:val="22"/>
          <w:szCs w:val="22"/>
        </w:rPr>
        <w:t>. Para los trabajos grupales, abonarán inscripción al Congreso cada uno de los integrantes del equipo en forma individual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a vez aceptado su resumen, el interesado deberá efectuar el pago del arancel de inscripción al Congreso. No serán incluidos en el programa quienes no hayan hecho efectivo su pa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lo se aceptarán y publicarán aquellos trabajos que: a) se relacionen con el lenguaje, la literatura y la cultura italianas, b) se ajusten a la temática del Congreso y c) cumplan con los requisitos formales solicitados.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atos para la presentación de trabajos</w:t>
      </w:r>
    </w:p>
    <w:p>
      <w:pPr>
        <w:pStyle w:val="Normal"/>
        <w:tabs>
          <w:tab w:val="clear" w:pos="708"/>
          <w:tab w:val="left" w:pos="1125" w:leader="none"/>
        </w:tabs>
        <w:ind w:left="-120" w:right="32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60"/>
        <w:ind w:left="-119" w:right="329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 de resumen y del trabajo en extenso</w:t>
      </w:r>
    </w:p>
    <w:p>
      <w:pPr>
        <w:pStyle w:val="Normal"/>
        <w:tabs>
          <w:tab w:val="clear" w:pos="708"/>
          <w:tab w:val="left" w:pos="1125" w:leader="none"/>
        </w:tabs>
        <w:ind w:left="-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a A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 de letra: Times New Roman. Cuerpo: 12. Párrafo: Interlineado 1,5. Márgenes: superior e izquierdo 3 cm, inferior y derecho 2 cm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sumen:</w:t>
      </w:r>
      <w:r>
        <w:rPr>
          <w:rFonts w:cs="Arial" w:ascii="Arial" w:hAnsi="Arial"/>
          <w:sz w:val="22"/>
          <w:szCs w:val="22"/>
        </w:rPr>
        <w:t xml:space="preserve"> Nombre y apellido del/los autor/es, institución de pertenencia del/los autor/es, correo electrónico, título de la ponencia, área temática, palabras claves. El resumen no debe exceder las 250 palabras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átula: Encabezamiento del Congreso, Apellido y nombre del/los autor/es, correo electrónico, lugar de trabajo, alineados a la izquierda al comienzo de la hoja, simple espacio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Título del trabajo: Centrado y en negrita a mitad de la hoja. Área temática, palabras clave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rpo principal: 8 (ocho) páginas como máximo, incluidas notas al pie, bibliografía y anexos. Interlineado 1.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s; las citas breves deben ser incorporadas en el texto entre comillas; las que excedan los tres renglones deben ir en párrafo aparte, en Times New Roman 11, interlineado simple, con sangría izquierda de 2.5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s al pie: interlineado simple, Times New Roman 1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joven</w:t>
      </w:r>
    </w:p>
    <w:p>
      <w:pPr>
        <w:pStyle w:val="TextBody"/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n esta categoría podrán participar quienes se inician en la docencia y en la investigación. Los interesados deberán especificar que desean ser incluidos en este espacio en el encabezamiento del resumen, del trabajo y en la ficha de inscripción. Seguirán las normas solicitadas para la presentación. El arancel de inscripción corresponde a miembro expositor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 para la recepción de los trabajos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92"/>
      </w:tblGrid>
      <w:tr>
        <w:trPr/>
        <w:tc>
          <w:tcPr>
            <w:tcW w:w="3958" w:type="dxa"/>
            <w:tcBorders/>
            <w:shd w:fill="E6E6E6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de Abstrac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el 31 de Mayo de 2018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para la presentació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trabajo completo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1 de Julio de 2018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sumen y trabajo completo se enviarán por correo electrónico a la dirección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dilli2018cordoba@gmail.com</w:t>
        </w:r>
      </w:hyperlink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NKS FORMULARIOS DE INSCRIPCIÓ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</w:tblGrid>
      <w:tr>
        <w:trPr/>
        <w:tc>
          <w:tcPr>
            <w:tcW w:w="209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 el 30/06/201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 el 31/07/201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de el 01/08/2018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Expositor 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cio ADILL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4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6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800.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Expositor 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socio / extranjer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6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8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.000.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stente</w:t>
              </w:r>
            </w:hyperlink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socio / extranjer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5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7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900.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stente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cio ADILL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1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3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.500.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studiante</w:t>
              </w:r>
            </w:hyperlink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ositor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00.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200.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studiante</w:t>
              </w:r>
            </w:hyperlink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istent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cargo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cargo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 carg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dades de pag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efectivo, Tarjeta de Débito o Crédito, en la Caja de la Facultad de Lenguas de la Universidad Nacional de Córdoba, sita en Av. Valparaíso s/nro., Ciudad Universitaria, Córdoba, de lunes a viernes, de </w:t>
      </w:r>
      <w:r>
        <w:rPr>
          <w:rFonts w:cs="Arial" w:ascii="Arial" w:hAnsi="Arial"/>
          <w:color w:val="000000"/>
        </w:rPr>
        <w:t>9:00 a 13,30 hora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diante depósito o transferencia a la siguiente cu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</w:rPr>
        <w:t>Titular</w:t>
      </w:r>
      <w:r>
        <w:rPr>
          <w:rFonts w:cs="Arial" w:ascii="Arial" w:hAnsi="Arial"/>
        </w:rPr>
        <w:t xml:space="preserve">: Universidad Nacional de Córdoba -Facultad de Lenguas </w:t>
        <w:br/>
      </w:r>
      <w:r>
        <w:rPr>
          <w:rStyle w:val="StrongEmphasis"/>
          <w:rFonts w:cs="Arial" w:ascii="Arial" w:hAnsi="Arial"/>
        </w:rPr>
        <w:t>Nº</w:t>
      </w:r>
      <w:r>
        <w:rPr>
          <w:rFonts w:cs="Arial" w:ascii="Arial" w:hAnsi="Arial"/>
        </w:rPr>
        <w:t>: 213-19028/90</w:t>
        <w:br/>
      </w:r>
      <w:r>
        <w:rPr>
          <w:rStyle w:val="StrongEmphasis"/>
          <w:rFonts w:cs="Arial" w:ascii="Arial" w:hAnsi="Arial"/>
        </w:rPr>
        <w:t>Tipo:</w:t>
      </w:r>
      <w:r>
        <w:rPr>
          <w:rFonts w:cs="Arial" w:ascii="Arial" w:hAnsi="Arial"/>
        </w:rPr>
        <w:t xml:space="preserve"> Cuenta Corriente</w:t>
        <w:br/>
      </w:r>
      <w:r>
        <w:rPr>
          <w:rStyle w:val="StrongEmphasis"/>
          <w:rFonts w:cs="Arial" w:ascii="Arial" w:hAnsi="Arial"/>
        </w:rPr>
        <w:t>Banco:</w:t>
      </w:r>
      <w:r>
        <w:rPr>
          <w:rFonts w:cs="Arial" w:ascii="Arial" w:hAnsi="Arial"/>
        </w:rPr>
        <w:t xml:space="preserve"> Banco de la Nación Argentin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Suc</w:t>
      </w:r>
      <w:r>
        <w:rPr>
          <w:rFonts w:cs="Arial" w:ascii="Arial" w:hAnsi="Arial"/>
        </w:rPr>
        <w:t xml:space="preserve">: Córdoba Centro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Código sucursal:</w:t>
      </w:r>
      <w:r>
        <w:rPr>
          <w:rFonts w:cs="Arial" w:ascii="Arial" w:hAnsi="Arial"/>
        </w:rPr>
        <w:t xml:space="preserve"> N</w:t>
      </w:r>
      <w:r>
        <w:rPr>
          <w:rStyle w:val="Emphasis"/>
          <w:rFonts w:cs="Arial" w:ascii="Arial" w:hAnsi="Arial"/>
        </w:rPr>
        <w:t>º 1570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CBU:</w:t>
      </w:r>
      <w:r>
        <w:rPr>
          <w:rFonts w:cs="Arial" w:ascii="Arial" w:hAnsi="Arial"/>
        </w:rPr>
        <w:t xml:space="preserve"> 01102132-20021319028903</w:t>
        <w:br/>
      </w:r>
      <w:r>
        <w:rPr>
          <w:rStyle w:val="StrongEmphasis"/>
          <w:rFonts w:cs="Arial" w:ascii="Arial" w:hAnsi="Arial"/>
        </w:rPr>
        <w:t>CUIT</w:t>
      </w:r>
      <w:r>
        <w:rPr>
          <w:rFonts w:cs="Arial" w:ascii="Arial" w:hAnsi="Arial"/>
        </w:rPr>
        <w:t>: 30-54667062-3</w:t>
        <w:br/>
      </w:r>
      <w:r>
        <w:rPr>
          <w:rStyle w:val="StrongEmphasis"/>
          <w:rFonts w:cs="Arial" w:ascii="Arial" w:hAnsi="Arial"/>
        </w:rPr>
        <w:t>Código Swift:</w:t>
      </w:r>
      <w:r>
        <w:rPr>
          <w:rFonts w:cs="Arial" w:ascii="Arial" w:hAnsi="Arial"/>
        </w:rPr>
        <w:t xml:space="preserve"> NACNARBAAC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Quienes optan por la segunda modalidad, deberán envi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una copia escaneada, vía correo electrónico,  del comprobante de depósito, a los fines de una CORRECTA imputación del mismo. El correo debe ser enviado a las siguientes cuentas de correo</w:t>
      </w:r>
      <w:r>
        <w:rPr>
          <w:rFonts w:cs="Arial" w:ascii="Arial" w:hAnsi="Arial"/>
          <w:bCs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iCs/>
          </w:rPr>
          <w:t>adillicordoba2018@gmail.com</w:t>
        </w:r>
      </w:hyperlink>
      <w:r>
        <w:rPr>
          <w:rFonts w:cs="Arial" w:ascii="Arial" w:hAnsi="Arial"/>
          <w:bCs/>
          <w:iCs/>
        </w:rPr>
        <w:t xml:space="preserve"> y </w:t>
      </w:r>
      <w:hyperlink r:id="rId21">
        <w:r>
          <w:rPr>
            <w:rStyle w:val="InternetLink"/>
            <w:rFonts w:cs="Arial" w:ascii="Arial" w:hAnsi="Arial"/>
            <w:bCs/>
            <w:iCs/>
          </w:rPr>
          <w:t>depositos@fl.un.edu.ar</w:t>
        </w:r>
      </w:hyperlink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l importe del depósito SERÁ ACREDITADO UNA VEZ QUE SE HAYA COMPLETADO lo solicitado anteriorment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erve y traiga a Córdoba el comprobante emitido por el Banco, el correo o la Caja de la Facultad de lengu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indispensable que se envíe esta información para cumplimentar correctamente la inscripción.</w:t>
      </w:r>
    </w:p>
    <w:sectPr>
      <w:footerReference w:type="default" r:id="rId2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adilli2018cordoba@gmail.com" TargetMode="External"/><Relationship Id="rId8" Type="http://schemas.openxmlformats.org/officeDocument/2006/relationships/hyperlink" Target="http://spgi-inscripcion.psi.unc.edu.ar/preins_con_ws/login_documento-rss.php?from=/preins_con_ws/cursos-I7910553-xxxiv-congreso-de-lengua-y-literatura-italianas-expositor-socio-adilli.html&amp;reason=&amp;tipo_doc=&amp;nro_doc=&amp;actividad_id=I7910553-xxxiv-congreso-de-lengua-y-literatura-italianas-expositor-socio" TargetMode="External"/><Relationship Id="rId9" Type="http://schemas.openxmlformats.org/officeDocument/2006/relationships/hyperlink" Target="http://spgi-inscripcion.psi.unc.edu.ar/preins_con_ws/login_documento-rss.php?from=/preins_con_ws/cursos-I7910553-xxxiv-congreso-de-lengua-y-literatura-italianas-expositor-socio-adilli.html&amp;reason=&amp;tipo_doc=&amp;nro_doc=&amp;actividad_id=I7910553-xxxiv-congreso-de-lengua-y-literatura-italianas-expositor-socio" TargetMode="External"/><Relationship Id="rId10" Type="http://schemas.openxmlformats.org/officeDocument/2006/relationships/hyperlink" Target="http://spgi-inscripcion.psi.unc.edu.ar/preins_con_ws/login_documento-rss.php?from=/preins_con_ws/cursos-C8910554-xxxiv-congreso-de-lengua-y-literatura-italianas-expositor-no-socioextranjero.html&amp;reason=&amp;tipo_doc=&amp;nro_doc=&amp;actividad_id=C8910554-xxxiv-congreso-de-lengua-y-literatura-italianas-expositor-no" TargetMode="External"/><Relationship Id="rId11" Type="http://schemas.openxmlformats.org/officeDocument/2006/relationships/hyperlink" Target="http://spgi-inscripcion.psi.unc.edu.ar/preins_con_ws/login_documento-rss.php?from=/preins_con_ws/cursos-C8910554-xxxiv-congreso-de-lengua-y-literatura-italianas-expositor-no-socioextranjero.html&amp;reason=&amp;tipo_doc=&amp;nro_doc=&amp;actividad_id=C8910554-xxxiv-congreso-de-lengua-y-literatura-italianas-expositor-no" TargetMode="External"/><Relationship Id="rId12" Type="http://schemas.openxmlformats.org/officeDocument/2006/relationships/hyperlink" Target="http://spgi-inscripcion.psi.unc.edu.ar/preins_con_ws/login_documento-rss.php?from=/preins_con_ws/cursos-C6510555-xxxiv-congreso-de-lengua-y-literatura-italianas-asistente-no-socioextranjero.html&amp;reason=&amp;tipo_doc=&amp;nro_doc=&amp;actividad_id=C6510555-xxxiv-congreso-de-lengua-y-literatura-italianas-asistente-no" TargetMode="External"/><Relationship Id="rId13" Type="http://schemas.openxmlformats.org/officeDocument/2006/relationships/hyperlink" Target="http://spgi-inscripcion.psi.unc.edu.ar/preins_con_ws/login_documento-rss.php?from=/preins_con_ws/cursos-C6510555-xxxiv-congreso-de-lengua-y-literatura-italianas-asistente-no-socioextranjero.html&amp;reason=&amp;tipo_doc=&amp;nro_doc=&amp;actividad_id=C6510555-xxxiv-congreso-de-lengua-y-literatura-italianas-asistente-no" TargetMode="External"/><Relationship Id="rId14" Type="http://schemas.openxmlformats.org/officeDocument/2006/relationships/hyperlink" Target="http://spgi-inscripcion.psi.unc.edu.ar/preins_con_ws/login_documento-rss.php?from=/preins_con_ws/cursos-J7610556-xxxiv-congreso-de-lengua-y-literatura-italianas-asistente-socio-adilli.html&amp;reason=&amp;tipo_doc=&amp;nro_doc=&amp;actividad_id=J7610556-xxxiv-congreso-de-lengua-y-literatura-italianas-asistente-socio" TargetMode="External"/><Relationship Id="rId15" Type="http://schemas.openxmlformats.org/officeDocument/2006/relationships/hyperlink" Target="http://spgi-inscripcion.psi.unc.edu.ar/preins_con_ws/login_documento-rss.php?from=/preins_con_ws/cursos-J7610556-xxxiv-congreso-de-lengua-y-literatura-italianas-asistente-socio-adilli.html&amp;reason=&amp;tipo_doc=&amp;nro_doc=&amp;actividad_id=J7610556-xxxiv-congreso-de-lengua-y-literatura-italianas-asistente-socio" TargetMode="External"/><Relationship Id="rId16" Type="http://schemas.openxmlformats.org/officeDocument/2006/relationships/hyperlink" Target="http://spgi-inscripcion.psi.unc.edu.ar/preins_con_ws/login_documento-rss.php?from=/preins_con_ws/cursos-B7810557-xxxiv-congreso-de-lengua-y-literatura-italianas-estudiante-expositor.html&amp;reason=&amp;tipo_doc=&amp;nro_doc=&amp;actividad_id=B7810557-xxxiv-congreso-de-lengua-y-literatura-italianas-estudiante" TargetMode="External"/><Relationship Id="rId17" Type="http://schemas.openxmlformats.org/officeDocument/2006/relationships/hyperlink" Target="http://spgi-inscripcion.psi.unc.edu.ar/preins_con_ws/login_documento-rss.php?from=/preins_con_ws/cursos-B7810557-xxxiv-congreso-de-lengua-y-literatura-italianas-estudiante-expositor.html&amp;reason=&amp;tipo_doc=&amp;nro_doc=&amp;actividad_id=B7810557-xxxiv-congreso-de-lengua-y-literatura-italianas-estudiante" TargetMode="External"/><Relationship Id="rId18" Type="http://schemas.openxmlformats.org/officeDocument/2006/relationships/hyperlink" Target="http://spgi-inscripcion.psi.unc.edu.ar/preins_con_ws/login_documento-rss.php?from=/preins_con_ws/cursos-O8510558-xxxiv-congreso-de-lengua-y-literatura-italianas-estudiante-asistente.html&amp;reason=&amp;tipo_doc=&amp;nro_doc=&amp;actividad_id=O8510558-xxxiv-congreso-de-lengua-y-literatura-italianas-estudiante" TargetMode="External"/><Relationship Id="rId19" Type="http://schemas.openxmlformats.org/officeDocument/2006/relationships/hyperlink" Target="http://spgi-inscripcion.psi.unc.edu.ar/preins_con_ws/login_documento-rss.php?from=/preins_con_ws/cursos-O8510558-xxxiv-congreso-de-lengua-y-literatura-italianas-estudiante-asistente.html&amp;reason=&amp;tipo_doc=&amp;nro_doc=&amp;actividad_id=O8510558-xxxiv-congreso-de-lengua-y-literatura-italianas-estudiante" TargetMode="External"/><Relationship Id="rId20" Type="http://schemas.openxmlformats.org/officeDocument/2006/relationships/hyperlink" Target="mailto:adillicordoba2018@gmail.com" TargetMode="External"/><Relationship Id="rId21" Type="http://schemas.openxmlformats.org/officeDocument/2006/relationships/hyperlink" Target="mailto:depositos@fl.un.edu.ar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9:00Z</dcterms:created>
  <dc:creator>WinuE</dc:creator>
  <dc:description/>
  <cp:keywords/>
  <dc:language>en-US</dc:language>
  <cp:lastModifiedBy>Usuario</cp:lastModifiedBy>
  <cp:lastPrinted>2018-02-28T19:42:00Z</cp:lastPrinted>
  <dcterms:modified xsi:type="dcterms:W3CDTF">2018-05-03T19:37:00Z</dcterms:modified>
  <cp:revision>15</cp:revision>
  <dc:subject/>
  <dc:title>XXVII Congreso de Lengua y Literatura Italianas</dc:title>
</cp:coreProperties>
</file>