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9470</wp:posOffset>
            </wp:positionH>
            <wp:positionV relativeFrom="paragraph">
              <wp:posOffset>-177800</wp:posOffset>
            </wp:positionV>
            <wp:extent cx="1987550" cy="81661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" name="logo-u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19" w:dyaOrig="2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6pt;margin-top:33pt;width:89.8pt;height:90.75pt;mso-wrap-distance-left:9.05pt;mso-wrap-distance-right:9.05pt;mso-position-horizontal-relative:margin;mso-position-vertical-relative:page" filled="f" o:ole="">
            <v:imagedata r:id="rId4" o:title=""/>
            <w10:wrap type="topAndBottom"/>
          </v:shape>
          <o:OLEObject Type="Embed" ProgID="" ShapeID="ole_rId3" DrawAspect="Content" ObjectID="_764127905" r:id="rId3"/>
        </w:object>
        <w:object w:dxaOrig="159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6.25pt;margin-top:-14.5pt;width:52.85pt;height:64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73701601" r:id="rId5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IV Congreso de Lengua y Literatura Italianas de 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ociación Docentes e Investigadores de Lengua y Literatura Italianas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0, 21 y 22 de Septiembre de 2018 – Córdo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Lenguas – Universidad Nacional de Córdo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Aval Académico del Honorable Consejo Directivo de la Facultad de Lengua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Res. Nro. 474/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 Circ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Área de Italianística y la Sección Italiano de la Facultad de Lenguas de la Universidad Nacional de Córdoba, a través de la Comisión Organizadora del </w:t>
      </w:r>
      <w:r>
        <w:rPr>
          <w:rFonts w:cs="Arial" w:ascii="Arial" w:hAnsi="Arial"/>
          <w:b/>
          <w:bCs/>
          <w:sz w:val="22"/>
          <w:szCs w:val="22"/>
        </w:rPr>
        <w:t>XXXIV Congreso de Lengua y Literatura Italianas de A.D.I.L.L.I.,</w:t>
      </w:r>
      <w:r>
        <w:rPr>
          <w:rFonts w:cs="Arial" w:ascii="Arial" w:hAnsi="Arial"/>
          <w:sz w:val="22"/>
          <w:szCs w:val="22"/>
        </w:rPr>
        <w:t xml:space="preserve"> invitan a docentes, investigadores y estudiantes a participar en el encuentro de estudios que se realizará en la ciudad de </w:t>
      </w:r>
      <w:r>
        <w:rPr>
          <w:rFonts w:cs="Arial" w:ascii="Arial" w:hAnsi="Arial"/>
          <w:bCs/>
          <w:sz w:val="22"/>
          <w:szCs w:val="22"/>
        </w:rPr>
        <w:t>Córdoba</w:t>
      </w:r>
      <w:r>
        <w:rPr>
          <w:rFonts w:cs="Arial" w:ascii="Arial" w:hAnsi="Arial"/>
          <w:sz w:val="22"/>
          <w:szCs w:val="22"/>
        </w:rPr>
        <w:t xml:space="preserve">, en la Facultad de Lenguas, durante los días </w:t>
      </w:r>
      <w:r>
        <w:rPr>
          <w:rFonts w:cs="Arial" w:ascii="Arial" w:hAnsi="Arial"/>
          <w:bCs/>
          <w:sz w:val="22"/>
          <w:szCs w:val="22"/>
        </w:rPr>
        <w:t>20, 21 y 22 de septiembre de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omisión Organizadora</w:t>
      </w:r>
    </w:p>
    <w:p>
      <w:pPr>
        <w:pStyle w:val="TextBody"/>
        <w:ind w:left="2832"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Coordinadora General:</w:t>
      </w:r>
      <w:r>
        <w:rPr>
          <w:rFonts w:cs="Arial" w:ascii="Arial" w:hAnsi="Arial"/>
          <w:b w:val="false"/>
          <w:sz w:val="22"/>
          <w:szCs w:val="22"/>
        </w:rPr>
        <w:t xml:space="preserve"> Prof. Mgtr. Norma Ceballos Ayba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Profesores: Beatriz Blanco, Mariela A. Bortolon, Claudia Bossio, Patricia Deane, Julio A. Manzanelli, Silvana Marchiaro, Egle Navilli, Carolina Negritto, Massimo Palmieri, Valeria Sapei, Silvina Voltarel, Cecilia Chiabrando, </w:t>
      </w:r>
      <w:r>
        <w:rPr>
          <w:rFonts w:cs="Arial" w:ascii="Arial" w:hAnsi="Arial"/>
          <w:b w:val="false"/>
          <w:sz w:val="22"/>
          <w:szCs w:val="22"/>
          <w:lang w:val="it-IT"/>
        </w:rPr>
        <w:t>Ángela Castro, Leina Serqueira, Florencia Verzino Dantas, Enrique Rossetto, Luisa Fernánde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Tema</w:t>
      </w:r>
      <w:r>
        <w:rPr>
          <w:rFonts w:cs="Arial" w:ascii="Arial" w:hAnsi="Arial"/>
          <w:b/>
          <w:lang w:val="es-AR"/>
        </w:rPr>
        <w:t xml:space="preserve">: El espectáculo en la lengua y la literatura italianas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2"/>
          <w:szCs w:val="22"/>
        </w:rPr>
        <w:t>Fundament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objetivo de este Congreso es dar continuidad a un espacio institucional propicio para la reflexión y el intercambio en torno al eje de la italianística que comprende, además de la literatura italiana y literaturas comparadas, los estudios concernientes a la lengua italiana y la lingüística. Áreas permanentes del encuentro anual son: Didáctica de la lengua italiana, Cultura, Traducción, Inmigración y presentación de Proyectos de Investigació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sta oportunidad, la actividad del Congreso se desarrollará sobre el tema “El espectáculo en la lengua y la literatura italianas” con la finalidad de integrar la problemática de la lengua, sus variables, los lenguajes, la literatura y la cultura italianas en todos los aspectos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s </w:t>
      </w:r>
    </w:p>
    <w:p>
      <w:pPr>
        <w:pStyle w:val="Normal"/>
        <w:numPr>
          <w:ilvl w:val="0"/>
          <w:numId w:val="6"/>
        </w:numPr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Favorecer el diálogo entre docentes e investigadores de lengua, literatura e inmigración italianas. </w:t>
      </w:r>
    </w:p>
    <w:p>
      <w:pPr>
        <w:pStyle w:val="Normal"/>
        <w:numPr>
          <w:ilvl w:val="0"/>
          <w:numId w:val="6"/>
        </w:numPr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r mecanismos y espacios de intercambio entre los profesionales que participen.</w:t>
      </w:r>
    </w:p>
    <w:p>
      <w:pPr>
        <w:pStyle w:val="Normal"/>
        <w:numPr>
          <w:ilvl w:val="0"/>
          <w:numId w:val="6"/>
        </w:numPr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r un espacio para la reflexión y el debate sobre problemáticas lingüísticas, literarias y culturales en torno al tema seleccionado.  </w:t>
      </w:r>
    </w:p>
    <w:p>
      <w:pPr>
        <w:pStyle w:val="Normal"/>
        <w:numPr>
          <w:ilvl w:val="0"/>
          <w:numId w:val="6"/>
        </w:numPr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Promover la difusión de las investigaciones en curso en nuestro país y países vecino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emas propues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etteratura per lo spettac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 xml:space="preserve">Letteratura e teatr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o spettacolo della mo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o spettacolo della co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o spettacolo della cuc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o spettacolo della n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o spettacolo della vita quotid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o spettacolo dei mass me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o spettacolo della poli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Il mondo come spettac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a fusione di musica e lett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a commedia dell'a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o spettatore cri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  <w:lang w:eastAsia="es-AR"/>
        </w:rPr>
        <w:t>La scena contemporan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  <w:lang w:eastAsia="es-AR"/>
        </w:rPr>
        <w:t>La messa in sc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L’importanza della scrittura teat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  <w:t>Forza e ricchezza del teat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AR"/>
        </w:rPr>
      </w:pPr>
      <w:r>
        <w:rPr>
          <w:rFonts w:cs="Arial" w:ascii="Arial" w:hAnsi="Arial"/>
          <w:b/>
          <w:sz w:val="22"/>
          <w:szCs w:val="22"/>
          <w:lang w:eastAsia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emas sugeridos para las áreas de lengua y didáctica de la lengu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ettacolo della lingu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ngua dello spettaco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lingua come supporto della competenza scrit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s perman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áctica de la lengua y de la literatura italian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 italiana comparada (partiendo en todos los casos de un texto italian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Traducción y su problemátic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üística italiana compara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de investig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erencia cultural de los inmigr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32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tividades académ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ias plenarias en italiano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aneles (La presentación de las ponencias no excederá los 20 minutos.)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nencias en comisión (La presentación de las ponencias no excederá los 20 minutos.)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rmas para la presentación de  las comunicacion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diomas del Congreso: </w:t>
      </w:r>
      <w:r>
        <w:rPr>
          <w:rFonts w:cs="Arial" w:ascii="Arial" w:hAnsi="Arial"/>
          <w:sz w:val="22"/>
          <w:szCs w:val="22"/>
        </w:rPr>
        <w:t>italiano y español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resentación de ponencias se limitará a dos por persona, salvo en el caso de los proyectos de investigación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os trabajos de </w:t>
      </w:r>
      <w:r>
        <w:rPr>
          <w:rFonts w:cs="Arial" w:ascii="Arial" w:hAnsi="Arial"/>
          <w:sz w:val="22"/>
          <w:szCs w:val="22"/>
        </w:rPr>
        <w:t xml:space="preserve">lengua </w:t>
      </w:r>
      <w:r>
        <w:rPr>
          <w:rFonts w:cs="Arial" w:ascii="Arial" w:hAnsi="Arial"/>
          <w:b w:val="false"/>
          <w:sz w:val="22"/>
          <w:szCs w:val="22"/>
        </w:rPr>
        <w:t xml:space="preserve">deberán presentarse en </w:t>
      </w:r>
      <w:r>
        <w:rPr>
          <w:rFonts w:cs="Arial" w:ascii="Arial" w:hAnsi="Arial"/>
          <w:sz w:val="22"/>
          <w:szCs w:val="22"/>
        </w:rPr>
        <w:t>italiano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os trabajos de </w:t>
      </w:r>
      <w:r>
        <w:rPr>
          <w:rFonts w:cs="Arial" w:ascii="Arial" w:hAnsi="Arial"/>
          <w:sz w:val="22"/>
          <w:szCs w:val="22"/>
        </w:rPr>
        <w:t xml:space="preserve">literatura </w:t>
      </w:r>
      <w:r>
        <w:rPr>
          <w:rFonts w:cs="Arial" w:ascii="Arial" w:hAnsi="Arial"/>
          <w:b w:val="false"/>
          <w:sz w:val="22"/>
          <w:szCs w:val="22"/>
        </w:rPr>
        <w:t xml:space="preserve">deberán presentarse </w:t>
      </w:r>
      <w:r>
        <w:rPr>
          <w:rFonts w:cs="Arial" w:ascii="Arial" w:hAnsi="Arial"/>
          <w:sz w:val="22"/>
          <w:szCs w:val="22"/>
        </w:rPr>
        <w:t>preferentemente en italiano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 tiempo de lectura de los</w:t>
      </w:r>
      <w:r>
        <w:rPr>
          <w:rFonts w:cs="Arial" w:ascii="Arial" w:hAnsi="Arial"/>
          <w:sz w:val="22"/>
          <w:szCs w:val="22"/>
        </w:rPr>
        <w:t xml:space="preserve"> paneles no deberá exceder los 20 minutos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l tiempo de lectura de las </w:t>
      </w:r>
      <w:r>
        <w:rPr>
          <w:rFonts w:cs="Arial" w:ascii="Arial" w:hAnsi="Arial"/>
          <w:sz w:val="22"/>
          <w:szCs w:val="22"/>
        </w:rPr>
        <w:t>ponencias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no deberá </w:t>
      </w:r>
      <w:r>
        <w:rPr>
          <w:rFonts w:cs="Arial" w:ascii="Arial" w:hAnsi="Arial"/>
          <w:sz w:val="22"/>
          <w:szCs w:val="22"/>
        </w:rPr>
        <w:t>exceder</w:t>
      </w:r>
      <w:r>
        <w:rPr>
          <w:rFonts w:cs="Arial" w:ascii="Arial" w:hAnsi="Arial"/>
          <w:bCs w:val="false"/>
          <w:sz w:val="22"/>
          <w:szCs w:val="22"/>
        </w:rPr>
        <w:t xml:space="preserve"> los 20 minutos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lo se leerán las comunicaciones cuyos autores estén presentes en el Congres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 abonará un arancel </w:t>
      </w:r>
      <w:r>
        <w:rPr>
          <w:rFonts w:cs="Arial" w:ascii="Arial" w:hAnsi="Arial"/>
          <w:sz w:val="22"/>
          <w:szCs w:val="22"/>
        </w:rPr>
        <w:t>por cada ponencia y autor</w:t>
      </w:r>
      <w:r>
        <w:rPr>
          <w:rFonts w:cs="Arial" w:ascii="Arial" w:hAnsi="Arial"/>
          <w:b w:val="false"/>
          <w:sz w:val="22"/>
          <w:szCs w:val="22"/>
        </w:rPr>
        <w:t>. Para los trabajos grupales, abonarán inscripción al Congreso cada uno de los integrantes del equipo en forma individual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a vez aceptado su resumen, el interesado deberá efectuar el pago del arancel de inscripción al Congreso. No serán incluidos en el programa quienes no hayan hecho efectivo su pa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lo se aceptarán y publicarán aquellos trabajos que: a) se relacionen con el lenguaje, la literatura y la cultura italianas, b) se ajusten a la temática del Congreso y c) cumplan con los requisitos formales solicitados.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atos para la presentación de trabajos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60"/>
        <w:ind w:left="-119" w:right="329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n de resumen y del trabajo en extenso</w:t>
      </w:r>
    </w:p>
    <w:p>
      <w:pPr>
        <w:pStyle w:val="Normal"/>
        <w:tabs>
          <w:tab w:val="clear" w:pos="708"/>
          <w:tab w:val="left" w:pos="1125" w:leader="none"/>
        </w:tabs>
        <w:ind w:left="-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a A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 de letra: Times New Roman. Cuerpo: 12. Párrafo: Interlineado 1,5. Márgenes: superior e izquierdo 3 cm, inferior y derecho 2 cm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sumen:</w:t>
      </w:r>
      <w:r>
        <w:rPr>
          <w:rFonts w:cs="Arial" w:ascii="Arial" w:hAnsi="Arial"/>
          <w:sz w:val="22"/>
          <w:szCs w:val="22"/>
        </w:rPr>
        <w:t xml:space="preserve"> Nombre y apellido del/los autor/es, institución de pertenencia del/los autor/es, correo electrónico, título de la ponencia, área temática, palabras claves. El resumen no debe exceder las 250 palabras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átula: Encabezamiento del Congreso, Apellido y nombre del/los autor/es, correo electrónico, lugar de trabajo, alineados a la izquierda al comienzo de la hoja, simple espacio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Título del trabajo: Centrado y en negrita a mitad de la hoja. Área temática, palabras clave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rpo principal: 8 (ocho) páginas como máximo, incluidas notas al pie, bibliografía y anexos. Interlineado 1.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s; las citas breves deben ser incorporadas en el texto entre comillas; las que excedan los tres renglones deben ir en párrafo aparte, en Times New Roman 11, interlineado simple, con sangría izquierda de 2.5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s al pie: interlineado simple, Times New Roman 1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joven</w:t>
      </w:r>
    </w:p>
    <w:p>
      <w:pPr>
        <w:pStyle w:val="TextBody"/>
        <w:ind w:left="-1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n esta categoría podrán participar quienes se inician en la docencia y en la investigación. Los interesados deberán especificar que desean ser incluidos en este espacio en el encabezamiento del resumen, del trabajo y en la ficha de inscripción. Seguirán las normas solicitadas para la presentación. El arancel de inscripción corresponde a miembro expositor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zo para la recepción de los trabajos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92"/>
      </w:tblGrid>
      <w:tr>
        <w:trPr/>
        <w:tc>
          <w:tcPr>
            <w:tcW w:w="3958" w:type="dxa"/>
            <w:tcBorders/>
            <w:shd w:fill="E6E6E6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 de Abstrac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el 31 de Mayo de 2018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para la presentación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trabajo completo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31 de Julio de 2018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sumen y trabajo completo se enviarán por correo electrónico a la dirección: adilli2018cordoba@gmail.com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nceles: el monto de los aranceles será comunicado en la segunda circular.</w:t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6:00Z</dcterms:created>
  <dc:creator>WinuE</dc:creator>
  <dc:description/>
  <cp:keywords/>
  <dc:language>en-US</dc:language>
  <cp:lastModifiedBy>ACI</cp:lastModifiedBy>
  <cp:lastPrinted>2018-02-28T19:42:00Z</cp:lastPrinted>
  <dcterms:modified xsi:type="dcterms:W3CDTF">2018-04-13T16:52:00Z</dcterms:modified>
  <cp:revision>5</cp:revision>
  <dc:subject/>
  <dc:title>XXVII Congreso de Lengua y Literatura Italianas</dc:title>
</cp:coreProperties>
</file>