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sz w:val="18"/>
        </w:rPr>
      </w:pPr>
      <w:r>
        <w:rPr>
          <w:sz w:val="18"/>
        </w:rPr>
        <w:t xml:space="preserve">UNIVERSIDAD NACIONAL DE CÓRDOBA  </w:t>
      </w:r>
    </w:p>
    <w:p>
      <w:pPr>
        <w:pStyle w:val="Normal"/>
        <w:rPr>
          <w:sz w:val="18"/>
        </w:rPr>
      </w:pPr>
      <w:r>
        <w:rPr>
          <w:sz w:val="18"/>
        </w:rPr>
        <w:t>FACULTAD DE LENGUAS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ICITUD DE RAZONES PARTICULARES (DOCENTE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23035</wp:posOffset>
                </wp:positionH>
                <wp:positionV relativeFrom="paragraph">
                  <wp:posOffset>-598805</wp:posOffset>
                </wp:positionV>
                <wp:extent cx="577850" cy="672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riemScript" w:hAnsi="BriemScript" w:cs="BriemScrip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iemScript" w:ascii="BriemScript" w:hAnsi="BriemScript"/>
                                <w:b/>
                              </w:rPr>
                              <w:object w:dxaOrig="1140" w:dyaOrig="13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45pt;height:52.95pt" filled="f" o:ole="">
                                  <v:imagedata r:id="rId3" o:title=""/>
                                </v:shape>
                                <o:OLEObject Type="Embed" ProgID="" ShapeID="ole_rId2" DrawAspect="Content" ObjectID="_9402783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52.95pt;mso-wrap-distance-left:7.05pt;mso-wrap-distance-right:7.05pt;mso-wrap-distance-top:0pt;mso-wrap-distance-bottom:0pt;margin-top:-47.15pt;mso-position-vertical-relative:text;margin-left:1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BriemScript" w:hAnsi="BriemScript" w:cs="BriemScript"/>
                          <w:b/>
                          <w:b/>
                        </w:rPr>
                      </w:pPr>
                      <w:r>
                        <w:rPr>
                          <w:rFonts w:cs="BriemScript" w:ascii="BriemScript" w:hAnsi="BriemScript"/>
                          <w:b/>
                        </w:rPr>
                        <w:object w:dxaOrig="1140" w:dyaOrig="13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45pt;height:52.95pt" filled="f" o:ole="">
                            <v:imagedata r:id="rId5" o:title=""/>
                          </v:shape>
                          <o:OLEObject Type="Embed" ProgID="" ShapeID="ole_rId4" DrawAspect="Content" ObjectID="_19067282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La presente solicitud deberá ser ingresada por Mesa de Entradas de la Facultad de Lenguas en los plazos reglamentari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DENTIFICACIÓN DEL AGENTE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2"/>
        <w:gridCol w:w="3274"/>
      </w:tblGrid>
      <w:tr>
        <w:trPr>
          <w:trHeight w:val="257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completo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Legajo</w:t>
            </w:r>
          </w:p>
        </w:tc>
      </w:tr>
      <w:tr>
        <w:trPr>
          <w:trHeight w:val="401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 de correo electrónico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teléfono (fijo y/o móvil)</w:t>
            </w:r>
          </w:p>
        </w:tc>
      </w:tr>
      <w:tr>
        <w:trPr>
          <w:trHeight w:val="237" w:hRule="atLeast"/>
        </w:trPr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SOLICITUD</w:t>
      </w:r>
    </w:p>
    <w:tbl>
      <w:tblPr>
        <w:tblW w:w="91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60"/>
        <w:gridCol w:w="959"/>
        <w:gridCol w:w="1080"/>
        <w:gridCol w:w="1200"/>
        <w:gridCol w:w="1015"/>
        <w:gridCol w:w="3185"/>
      </w:tblGrid>
      <w:tr>
        <w:trPr>
          <w:cantSplit w:val="true"/>
        </w:trPr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ASTA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b/>
              </w:rPr>
              <w:t>TOTAL DE DIA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/>
        <w:t>DECRETO Nº 3413/79</w:t>
      </w:r>
    </w:p>
    <w:p>
      <w:pPr>
        <w:pStyle w:val="Normal"/>
        <w:autoSpaceDE w:val="false"/>
        <w:jc w:val="both"/>
        <w:rPr/>
      </w:pPr>
      <w:r>
        <w:rPr/>
        <w:t>Art. 14 — Los agentes tienen derecho a la justificación con goce de haberes de las inasistencias en que incurran por las siguientes causas, y con las limitaciones que en cada caso se establecen:</w:t>
      </w:r>
    </w:p>
    <w:p>
      <w:pPr>
        <w:pStyle w:val="Normal"/>
        <w:autoSpaceDE w:val="false"/>
        <w:jc w:val="both"/>
        <w:rPr/>
      </w:pPr>
      <w:r>
        <w:rPr/>
        <w:t>f) Razones Particulares: se justificarán por razones particulares hasta seis (6) inasistencias en días laborables por año calendario y siempre que no excedan de dos (2) por mes. El beneficio se acordará salvo que, a criterio de la autoridad competente para otorgarlo, pudiere resultar afectado el normal desenvolvimiento de las tareas del organismo debido a una disminución apreciable de la dotación respectiva.</w:t>
      </w:r>
    </w:p>
    <w:p>
      <w:pPr>
        <w:pStyle w:val="Normal"/>
        <w:autoSpaceDE w:val="false"/>
        <w:jc w:val="both"/>
        <w:rPr/>
      </w:pPr>
      <w:r>
        <w:rPr/>
        <w:t>El pedido de justificación deberá ser presentado con, por lo menos, dos (2) días hábiles de antelación y su concesión o denegatoria deberá ser comunicada al agente hasta el día hábil anterior al de la ausencia.</w:t>
      </w:r>
    </w:p>
    <w:p>
      <w:pPr>
        <w:pStyle w:val="Normal"/>
        <w:autoSpaceDE w:val="false"/>
        <w:jc w:val="both"/>
        <w:rPr/>
      </w:pPr>
      <w:r>
        <w:rPr/>
        <w:t>El silencio de la ADMINISTRACION PUBLICA se interpretará a favor del peticionante.</w:t>
      </w:r>
    </w:p>
    <w:p>
      <w:pPr>
        <w:pStyle w:val="Normal"/>
        <w:autoSpaceDE w:val="false"/>
        <w:jc w:val="both"/>
        <w:rPr/>
      </w:pPr>
      <w:r>
        <w:rPr/>
        <w:t>Si el agente inasistiera sin formular previamente el pedido de justificación o si lo formulare fuera de término, la autoridad competente, en base a lo previsto en el segundo párrafo del presente inciso y previa ponderación de las razones que invoque el interesado, podrá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Justificar las inasistencias con goce de haberes.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Justificarlas sin goce de haberes.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No justificarlas.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52"/>
          <w:tab w:val="clear" w:pos="8504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FUNDAMENTACIÓN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52"/>
          <w:tab w:val="clear" w:pos="8504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52"/>
          <w:tab w:val="clear" w:pos="8504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52"/>
          <w:tab w:val="clear" w:pos="8504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 y ACLARACIÓN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127000</wp:posOffset>
                </wp:positionV>
                <wp:extent cx="2286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10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127000</wp:posOffset>
                </wp:positionV>
                <wp:extent cx="2286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0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-52070</wp:posOffset>
                </wp:positionV>
                <wp:extent cx="22860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-4.1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UTORIZACIÓN: </w:t>
        <w:tab/>
        <w:t xml:space="preserve">SÍ            justificar cg </w:t>
        <w:tab/>
        <w:t>justificar sg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86995</wp:posOffset>
                </wp:positionV>
                <wp:extent cx="22860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6.8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NO</w:t>
        <w:tab/>
        <w:t xml:space="preserve">    no se justifica la solicit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IRMA y FECHA DE SECRETARÍA ACADÉMI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em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3:00Z</dcterms:created>
  <dc:creator>Facultad de Lenguas</dc:creator>
  <dc:description/>
  <cp:keywords/>
  <dc:language>en-US</dc:language>
  <cp:lastModifiedBy>Secretaría Académica</cp:lastModifiedBy>
  <cp:lastPrinted>2012-02-10T09:54:00Z</cp:lastPrinted>
  <dcterms:modified xsi:type="dcterms:W3CDTF">2015-06-17T13:52:00Z</dcterms:modified>
  <cp:revision>3</cp:revision>
  <dc:subject/>
  <dc:title> </dc:title>
</cp:coreProperties>
</file>